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709" w:hanging="0"/>
        <w:jc w:val="center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4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62680" cy="120967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Déploiement d’une démarche d’autorégulation 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au sein du collège Louise de Savoie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PONT D’AIN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Territoire : </w:t>
      </w:r>
      <w:r>
        <w:rPr>
          <w:rFonts w:eastAsia="Times New Roman" w:cs="Arial" w:ascii="Arial" w:hAnsi="Arial"/>
          <w:b/>
          <w:sz w:val="28"/>
          <w:szCs w:val="28"/>
        </w:rPr>
        <w:t>Département de l’Ain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ou service support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</w:rPr>
        <w:t>Identification de l’établissement ou d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629"/>
      </w:tblGrid>
      <w:tr>
        <w:trPr>
          <w:trHeight w:val="959" w:hRule="atLeast"/>
        </w:trPr>
        <w:tc>
          <w:tcPr>
            <w:tcW w:w="898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62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62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résentation des activités de l’établissement (ou du service) support du projet de déploiement d’une démarche d’autorégulation en collège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mise en œuvre de la démarche d’autorégulation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élèves avec TND (TSA, Dys, TDAH, TDI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 (médico-sociale)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naissances et compétences des professionnels sur les TN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professionnelles de la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coopération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liciter les modalités d’utilisation de l’enveloppe dédiée. Détailler le budget prévisionnel d’exploitation de cette activité (charges/produits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841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 xml:space="preserve">Appel à Candidature – DAR Collège – année scolaire 2025-2026 - 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angal" w:ascii="Arial" w:hAnsi="Arial"/>
        <w:color w:val="808080"/>
        <w:sz w:val="16"/>
        <w:szCs w:val="16"/>
        <w:lang w:bidi="hi-IN"/>
      </w:rPr>
      <w:t>Appel à Candidature – Démarche d’Autorégulation au collège - Année scolaire 2025-2026 - D</w:t>
    </w:r>
    <w:r>
      <w:rPr>
        <w:rFonts w:eastAsia="Times New Roman" w:cs="Mangal" w:ascii="Arial" w:hAnsi="Arial"/>
        <w:color w:val="808080"/>
        <w:sz w:val="16"/>
        <w:szCs w:val="16"/>
        <w:lang w:bidi="hi-IN"/>
      </w:rPr>
      <w:t xml:space="preserve">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92" w:leader="none"/>
        <w:tab w:val="right" w:pos="8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DALMASSO, Camille</dc:creator>
  <dc:description/>
  <cp:keywords/>
  <dc:language>en-US</dc:language>
  <cp:lastModifiedBy>HAMEL, Catherine (ARS-ARA)</cp:lastModifiedBy>
  <cp:lastPrinted>2020-02-07T11:13:00Z</cp:lastPrinted>
  <dcterms:modified xsi:type="dcterms:W3CDTF">2025-04-18T11:50:00Z</dcterms:modified>
  <cp:revision>2</cp:revision>
  <dc:subject>Activité d’IRC - Insuffisance rénale chronique par épuration extra-rénale</dc:subject>
  <dc:title>DOSSIER D’EVALUATION</dc:title>
</cp:coreProperties>
</file>