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ind w:left="-284" w:hanging="0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6144895</wp:posOffset>
                </wp:positionH>
                <wp:positionV relativeFrom="paragraph">
                  <wp:posOffset>-466090</wp:posOffset>
                </wp:positionV>
                <wp:extent cx="1497965" cy="5270500"/>
                <wp:effectExtent l="635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5270400"/>
                          <a:chOff x="0" y="0"/>
                          <a:chExt cx="1497960" cy="527040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1424160" cy="52704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1560" cy="526536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3.85pt;margin-top:-36.7pt;width:117.95pt;height:415pt" coordorigin="9677,-734" coordsize="2359,8300">
                <v:rect id="shape_0" ID="Rectangle 4" fillcolor="#9bbb59" stroked="f" o:allowincell="f" style="position:absolute;left:9793;top:-734;width:2242;height:8299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5" stroked="f" o:allowincell="f" style="position:absolute;left:9677;top:-729;width:96;height:8291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Grillemoyenne2"/>
        <w:ind w:left="-284" w:hanging="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98060" cy="183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464435</wp:posOffset>
            </wp:positionH>
            <wp:positionV relativeFrom="paragraph">
              <wp:posOffset>-1644650</wp:posOffset>
            </wp:positionV>
            <wp:extent cx="4662805" cy="34353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Dossier de candidature</w:t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Création d’une unité d’enseignement élémentaire autisme (UEEA)</w:t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Porteur du projet : 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 xml:space="preserve">Département et territoire : </w:t>
      </w:r>
    </w:p>
    <w:p>
      <w:pPr>
        <w:pStyle w:val="Grillemoyenne2"/>
        <w:rPr>
          <w:rFonts w:ascii="Arial" w:hAnsi="Arial" w:eastAsia="Times New Roman" w:cs="Arial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  <w:tab/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70C0"/>
          <w:sz w:val="24"/>
          <w:szCs w:val="24"/>
          <w:lang w:eastAsia="fr-FR"/>
        </w:rPr>
      </w:pPr>
      <w:r>
        <w:rPr>
          <w:rFonts w:eastAsia="Verdana" w:cs="Arial" w:ascii="Arial" w:hAnsi="Arial"/>
          <w:b/>
          <w:color w:val="0070C0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Etablissement support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  <w:sz w:val="24"/>
          <w:szCs w:val="24"/>
        </w:rPr>
        <w:t>Identification de l’établissement ou service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525"/>
      </w:tblGrid>
      <w:tr>
        <w:trPr>
          <w:trHeight w:val="959" w:hRule="atLeast"/>
        </w:trPr>
        <w:tc>
          <w:tcPr>
            <w:tcW w:w="88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ésentation du porteur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établissement support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 juridique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de l’établissement support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prénom, fonction et adresse mail du représentant légal de l’auteur de la demande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FINESS juridique et géographique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SIRET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éléphone 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fonction et coordonnées de la personne chargée du dossier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pportez toute autre précision jugée nécessaire sur les activités du gestionnaire porteur 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ésentation des activités de l’établissement (ou service) support du projet d’UEEA 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nner en particulier toutes les indications utiles sur la dernière autorisation de l’établissement ou service support : capacité, modalités d’accompagnement, …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Description du projet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écrire le projet, les motivations, les modalités d’élaboration du projet notamment avec les partenaires du territoire. </w:t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Organisation et fonctionnemen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odalités de fonctionnement de l’UEEA</w:t>
      </w:r>
    </w:p>
    <w:p>
      <w:pPr>
        <w:pStyle w:val="Normal"/>
        <w:spacing w:before="0" w:after="0"/>
        <w:ind w:left="92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42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xpérience de l’établissemen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ccompagnement des enfants porteurs de TS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ésentation de l’équipe d’intervenants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de l’équi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tion des personnels et formation contin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spect des recommandations nationales de bonnes pratiques HA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équation de la composition de l’équipe avec le projet (profils, expérience dans la prise en charge des personnes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gouvernance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’association des paren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t accompagnement des famill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tenaria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formalisés et envisagé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ons de formation et de supervision envisagé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Modalités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fr-FR"/>
              </w:rPr>
              <w:t>d’organisation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 (locaux, transport, restauration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tils utilisé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ivi et d’évaluat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critères et indicateurs permettant de mesurer le niveau d'atteinte des objectifs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Le financement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Expliciter les modalités d’utilisation de l’enveloppe dédiée à l’UEEA.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Modalités de mise en œuvre opérationnelles et calendrier prévisionn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écrire les différents jalons du projet, des rencontres nécessaires, des outils complémentaires à développer et le calendrier de démarrage envisagé avec ses différentes étape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983" w:gutter="0" w:header="708" w:top="76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5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4800" cy="295275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16"/>
        <w:szCs w:val="16"/>
        <w:lang w:bidi="hi-IN"/>
      </w:rPr>
      <w:t xml:space="preserve"> </w:t>
    </w:r>
    <w:r>
      <w:rPr>
        <w:rFonts w:cs="Mangal" w:ascii="Arial" w:hAnsi="Arial"/>
        <w:color w:val="808080"/>
        <w:sz w:val="16"/>
        <w:szCs w:val="16"/>
        <w:lang w:bidi="hi-IN"/>
      </w:rPr>
      <w:t>Appel à candidature – UEEA - 2023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4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5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w:rPr>
        <w:rFonts w:cs="Mangal" w:ascii="Arial" w:hAnsi="Arial"/>
        <w:color w:val="808080"/>
        <w:sz w:val="16"/>
        <w:szCs w:val="16"/>
        <w:lang w:bidi="hi-IN"/>
      </w:rPr>
      <w:t>Appel à candidature– UEEA – 2024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0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5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7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19150</wp:posOffset>
          </wp:positionH>
          <wp:positionV relativeFrom="paragraph">
            <wp:posOffset>-298450</wp:posOffset>
          </wp:positionV>
          <wp:extent cx="7861300" cy="68707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46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36" w:leader="dot"/>
      </w:tabs>
      <w:spacing w:lineRule="auto" w:line="360"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0" w:after="0"/>
      <w:ind w:left="567" w:hanging="567"/>
    </w:pPr>
    <w:rPr>
      <w:b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21" w:leader="none"/>
        <w:tab w:val="right" w:pos="88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3:00Z</dcterms:created>
  <dc:creator>DALMASSO, Camille</dc:creator>
  <dc:description/>
  <cp:keywords/>
  <dc:language>en-US</dc:language>
  <cp:lastModifiedBy>COLOMB, Axel (ARS-ARA)</cp:lastModifiedBy>
  <cp:lastPrinted>2020-02-07T11:13:00Z</cp:lastPrinted>
  <dcterms:modified xsi:type="dcterms:W3CDTF">2024-06-05T13:54:00Z</dcterms:modified>
  <cp:revision>3</cp:revision>
  <dc:subject>Activité d’IRC - Insuffisance rénale chronique par épuration extra-rénale</dc:subject>
  <dc:title>DOSSIER D’EVALUATION</dc:title>
</cp:coreProperties>
</file>