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413385</wp:posOffset>
            </wp:positionV>
            <wp:extent cx="147637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5755" cy="143764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Création d’une unité d’enseignement en maternelle autisme (UEMA)</w:t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 xml:space="preserve">Département et territoire : </w:t>
      </w:r>
    </w:p>
    <w:p>
      <w:pPr>
        <w:pStyle w:val="Grillemoyenne2"/>
        <w:rPr>
          <w:rFonts w:ascii="Arial" w:hAnsi="Arial" w:eastAsia="Times New Roman" w:cs="Arial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suppor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4"/>
          <w:szCs w:val="24"/>
        </w:rPr>
        <w:t>Identification de l’établissement ou servic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25"/>
      </w:tblGrid>
      <w:tr>
        <w:trPr>
          <w:trHeight w:val="959" w:hRule="atLeast"/>
        </w:trPr>
        <w:tc>
          <w:tcPr>
            <w:tcW w:w="88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ésentation des activités de l’établissement (ou service) support du projet d’UEMA 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nner en particulier toutes les indications utiles sur la dernière autorisation de l’établissement ou service support : capacité, modalités d’accompagnement, …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fonctionnement de l’UEMA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2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ccompagnement des enfants porteurs de T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ésentation de l’équipe d’intervenant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ion des personnels et formation contin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gouvernance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(locaux, transport, restauration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Expliciter les modalités d’utilisation de l’enveloppe dédiée à l’UEMA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983" w:gutter="0" w:header="0" w:top="993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20" w:leader="none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3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>Appel à candidature 2024 – UEMA 38</w:t>
      <w:tab/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6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>Appel à candidature 2024 – UEMA 38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0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6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4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4:00Z</dcterms:created>
  <dc:creator>DALMASSO, Camille</dc:creator>
  <dc:description/>
  <cp:keywords/>
  <dc:language>en-US</dc:language>
  <cp:lastModifiedBy>PALACIOS, Pauline (ARS-ARA)</cp:lastModifiedBy>
  <cp:lastPrinted>2020-02-07T11:13:00Z</cp:lastPrinted>
  <dcterms:modified xsi:type="dcterms:W3CDTF">2024-07-12T12:57:00Z</dcterms:modified>
  <cp:revision>3</cp:revision>
  <dc:subject>Activité d’IRC - Insuffisance rénale chronique par épuration extra-rénale</dc:subject>
  <dc:title>DOSSIER D’EVALUATION</dc:title>
</cp:coreProperties>
</file>