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709" w:hanging="0"/>
        <w:jc w:val="center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5885</wp:posOffset>
            </wp:positionH>
            <wp:positionV relativeFrom="paragraph">
              <wp:posOffset>7620</wp:posOffset>
            </wp:positionV>
            <wp:extent cx="3104515" cy="1173480"/>
            <wp:effectExtent l="0" t="0" r="0" b="0"/>
            <wp:wrapSquare wrapText="right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Déploiement d’une démarche d’autorégulation 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Au Collège Jules VALLES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Le Puy en Velay</w:t>
      </w:r>
    </w:p>
    <w:p>
      <w:pPr>
        <w:pStyle w:val="Grillemoyenne2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: </w:t>
      </w:r>
      <w:r>
        <w:rPr>
          <w:rFonts w:eastAsia="Times New Roman" w:cs="Arial" w:ascii="Arial" w:hAnsi="Arial"/>
          <w:b/>
          <w:sz w:val="28"/>
          <w:szCs w:val="28"/>
        </w:rPr>
        <w:t>HAUTE-LOIRE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ou service support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</w:rPr>
        <w:t>Identification de l’établissement ou d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29"/>
      </w:tblGrid>
      <w:tr>
        <w:trPr>
          <w:trHeight w:val="959" w:hRule="atLeast"/>
        </w:trPr>
        <w:tc>
          <w:tcPr>
            <w:tcW w:w="89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ésentation des activités de l’établissement (ou du service) support du projet de déploiement d’une démarche d’autorégulation en collège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mise en œuvre de la démarche d’autorégulation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élèves avec TND (TSA, Dys, TDAH, TD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 (médico-sociale)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aissances et compétences des professionnels sur les T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professionnelles de la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coopération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citer les modalités d’utilisation de l’enveloppe dédiée. Détailler le budget prévisionnel d’exploitation de cette activité (charges/produi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841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 xml:space="preserve">Appel à Candidature – DAR Collège – année scolaire 2024-2025 - 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angal" w:ascii="Arial" w:hAnsi="Arial"/>
        <w:color w:val="808080"/>
        <w:sz w:val="16"/>
        <w:szCs w:val="16"/>
        <w:lang w:bidi="hi-IN"/>
      </w:rPr>
      <w:t>Appel à candidature– Démarche d’Autorégulation - Collège Jules VALLES - Le PUY EN VELAY - Année scolaire 2024-2025 - D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4-09-17T14:19:00Z</dcterms:modified>
  <cp:revision>23</cp:revision>
  <dc:subject>Activité d’IRC - Insuffisance rénale chronique par épuration extra-rénale</dc:subject>
  <dc:title>DOSSIER D’EVALUATION</dc:title>
</cp:coreProperties>
</file>