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2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en maternelle autisme (UEM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ou service suppor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20" w:leader="none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2025 – UEMA 38</w:t>
      <w:tab/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 2025 – UEMA 38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6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8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5-09-10T10:39:00Z</dcterms:modified>
  <cp:revision>6</cp:revision>
  <dc:subject>Activité d’IRC - Insuffisance rénale chronique par épuration extra-rénale</dc:subject>
  <dc:title>DOSSIER D’EVALUATION</dc:title>
</cp:coreProperties>
</file>