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-1138555</wp:posOffset>
                </wp:positionV>
                <wp:extent cx="7403465" cy="1174115"/>
                <wp:effectExtent l="5080" t="5080" r="4445" b="0"/>
                <wp:wrapNone/>
                <wp:docPr id="1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1173960"/>
                          <a:chOff x="0" y="0"/>
                          <a:chExt cx="7403400" cy="1173960"/>
                        </a:xfrm>
                      </wpg:grpSpPr>
                      <pic:pic xmlns:pic="http://schemas.openxmlformats.org/drawingml/2006/picture">
                        <pic:nvPicPr>
                          <pic:cNvPr id="0" name="Image 9" descr="O:\COMMUNICATION\02. CHARTE GRAPHIQUE\01. Logos\Logo ARS ARA\Logo ARS_Normal_Quadri\2016_Logo_ARS-ARA_Normal_Quadri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040" y="341640"/>
                            <a:ext cx="14396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4034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3c4693"/>
                            </a:solidFill>
                            <a:ln w="9360">
                              <a:solidFill>
                                <a:srgbClr val="3c46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131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e54334"/>
                            </a:solidFill>
                            <a:ln w="9360">
                              <a:solidFill>
                                <a:srgbClr val="e543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0"/>
                              <a:ext cx="2503800" cy="71640"/>
                            </a:xfrm>
                            <a:prstGeom prst="rect">
                              <a:avLst/>
                            </a:prstGeom>
                            <a:solidFill>
                              <a:srgbClr val="c8d223"/>
                            </a:solidFill>
                            <a:ln w="9360">
                              <a:solidFill>
                                <a:srgbClr val="c8d2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4139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3c4693"/>
                            </a:solidFill>
                            <a:ln w="9360">
                              <a:solidFill>
                                <a:srgbClr val="3c46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-55.75pt;margin-top:-89.65pt;width:582.95pt;height:92.45pt" coordorigin="-1115,-1793" coordsize="11659,1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384;top:-1255;width:2266;height:1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e 3" style="position:absolute;left:-1115;top:-1793;width:11659;height:113">
                  <v:rect id="shape_0" ID="Rectangle 2" fillcolor="#3c4693" stroked="t" o:allowincell="f" style="position:absolute;left:-1115;top:-1793;width:744;height:112;mso-wrap-style:none;v-text-anchor:middle">
                    <v:fill o:detectmouseclick="t" type="solid" color2="#c3b96c"/>
                    <v:stroke color="#3c4693" weight="9360" joinstyle="miter" endcap="flat"/>
                    <w10:wrap type="none"/>
                  </v:rect>
                  <v:rect id="shape_0" ID="Rectangle 2" fillcolor="#e54334" stroked="t" o:allowincell="f" style="position:absolute;left:-298;top:-1793;width:206;height:112;mso-wrap-style:none;v-text-anchor:middle">
                    <v:fill o:detectmouseclick="t" type="solid" color2="#1abccb"/>
                    <v:stroke color="#e54334" weight="9360" joinstyle="miter" endcap="flat"/>
                    <w10:wrap type="none"/>
                  </v:rect>
                  <v:rect id="shape_0" ID="Rectangle 2" fillcolor="#c8d223" stroked="t" o:allowincell="f" style="position:absolute;left:6601;top:-1793;width:3942;height:112;mso-wrap-style:none;v-text-anchor:middle">
                    <v:fill o:detectmouseclick="t" type="solid" color2="#372ddc"/>
                    <v:stroke color="#c8d223" weight="9360" joinstyle="miter" endcap="flat"/>
                    <w10:wrap type="none"/>
                  </v:rect>
                  <v:rect id="shape_0" ID="Rectangle 2" fillcolor="#3c4693" stroked="t" o:allowincell="f" style="position:absolute;left:-8;top:-1793;width:6518;height:112;mso-wrap-style:none;v-text-anchor:middle">
                    <v:fill o:detectmouseclick="t" type="solid" color2="#c3b96c"/>
                    <v:stroke color="#3c4693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TRAME D'EVALUATION : OUTIL CNS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Commentaires généraux sur la mise en œuvre du programme d’action et perspectives pour l’année n+1 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ant prévu et réalisé pour l’année 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xte de mise en œuv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écisions calendaires, justifications de retards éventuels, méthodologie, difficultés éventuellement rencontrées…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de l’action pour l’année 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évisions de réalisation pour l’année n, rappel des objectifs fixé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alisat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gré de réalisation de l’action, atteinte des objectifs ou non, justification des écarts entre le prévu et le réalisé…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nées quantitativ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ublic concerné, effectif / volume / durée / fréquence… (selon le type d’action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enaria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elles structures ont participé ? si participation d’autres acteurs, les préciser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lon les indicateurs prédéfinis, effets perçus de l’action, ressenti, difficultés…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pectives pour l’année n+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éajustement si besoin, stratégie suivie, engagements…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76" w:right="1417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5:00Z</dcterms:created>
  <dc:creator>CJaillet</dc:creator>
  <dc:description/>
  <cp:keywords/>
  <dc:language>en-US</dc:language>
  <cp:lastModifiedBy>fnorine</cp:lastModifiedBy>
  <dcterms:modified xsi:type="dcterms:W3CDTF">2019-02-13T13:30:00Z</dcterms:modified>
  <cp:revision>24</cp:revision>
  <dc:subject/>
  <dc:title>Note de cadrage, comité de suivi de la section IV</dc:title>
</cp:coreProperties>
</file>