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incipaux agents infectieux responsables de gastro-entérites et principales caractéristiques.</w:t>
      </w:r>
    </w:p>
    <w:p>
      <w:pPr>
        <w:pStyle w:val="Normal"/>
        <w:rPr>
          <w:rFonts w:ascii="Frutiger 47LightCn;Florencesans Cond" w:hAnsi="Frutiger 47LightCn;Florencesans Cond" w:cs="Frutiger 47LightCn;Florencesans Cond"/>
          <w:b/>
          <w:b/>
          <w:sz w:val="32"/>
          <w:szCs w:val="32"/>
        </w:rPr>
      </w:pPr>
      <w:r>
        <w:rPr>
          <w:rFonts w:cs="Frutiger 47LightCn;Florencesans Cond" w:ascii="Frutiger 47LightCn;Florencesans Cond" w:hAnsi="Frutiger 47LightCn;Florencesans Cond"/>
          <w:b/>
          <w:sz w:val="32"/>
          <w:szCs w:val="32"/>
        </w:rPr>
      </w:r>
    </w:p>
    <w:tbl>
      <w:tblPr>
        <w:tblW w:w="15948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40"/>
        <w:gridCol w:w="2850"/>
        <w:gridCol w:w="1260"/>
        <w:gridCol w:w="180"/>
        <w:gridCol w:w="2750"/>
        <w:gridCol w:w="418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g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urée incubatio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ymptôm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urée des symptôm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ource/mo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ériode de transmissibilité/contagiosité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us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énovirus entériq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 jour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ition brutale de vomissements et de diarrhées, déshydratation rapide, fièvre modéré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2 jou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-à-p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ant la phase symptomatique, jusqu’à  14 jours après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rovir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 jour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arrhée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omissements ou fièvre dans 50% des c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 jou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à-p ;aliments ,ea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ovirus / Sapovir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licivirida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 jour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pparition brutale de vomissements en jet et de diarrhées,  fièvre absente ou modéré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lus souvent Prédominance des vomissem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 jou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à-p 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s , ea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ir (gouttelettes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ndant la phase symptomatique, maximum entre l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sz w:val="22"/>
                <w:szCs w:val="22"/>
              </w:rPr>
              <w:t xml:space="preserve"> et le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jour + environ 48 h après la fin des symptômes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taviru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 jour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ition rapide de vomissements et de diarrhées, déshydratation rapide, fièvre modéré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7 jou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-à-p 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s ,ea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ant la phase symptomatique, jusqu’à 8 jours après 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ctéries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mpylobac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 jo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arrhée, diarrhée sanglante, douleurs abdominales,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ièvre et vomissemen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 jo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s, eau, animaux  p-à-p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ant la phase symptomatique, de plusieurs jours à plusieurs mois après en l’absence de traitement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scherichia co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éro-hémorragiq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 jo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ble : diarrhée modérée à diarrhée sanglante, syndrome hémolytique et urémique (2à 7% des ca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0 jo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s, p-à-p , eau, animau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ant la phase symptomatique, jusqu’à  8 jours après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lmonell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8 heure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èvre, diarrhées, douleurs abdominales, vomissements</w:t>
            </w: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 jou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ments, eau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-à-p,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ant la phase symptomatique, de plusieurs jours à plusieurs semaines après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higell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 jour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èvre, diarrhée glairo-sanglante, pu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7 jou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à-p, aliments, e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ant la phase symptomatique, jusqu’à 4 semaines après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Yersinia enterocoli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 jo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éphalées, fièvres, diarrhée (parfois tableau d’appendicite aiguë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1 jo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ments, eau, p-à-p, animaux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ant la phase symptomatique, 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oxines bactériennes *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acillus cere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à 6 heures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à 16 heure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ndrome digestif brutal dominé par des signes digestifs hauts (Nausées vomissements abondants, douleurs abdominales, (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iarrhées,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ièvre)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ndrome gastro-intestinal brutal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miné des douleurs abdominales et de la  diarrhé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ièvre et vomissement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our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s (laissés à température ambiante après cuisson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transmissible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lostridium perfringe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à 16 heure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uleurs abdominales, diarrhé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ièvre et vomissem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our ou moins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s (laissés à température ambiante après cuisson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transmissib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40"/>
        <w:gridCol w:w="2850"/>
        <w:gridCol w:w="1260"/>
        <w:gridCol w:w="180"/>
        <w:gridCol w:w="2750"/>
        <w:gridCol w:w="418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lostridium diffici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l connue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iarrhée simple (DS) : diarrhée modérée signes généraux souvent absents 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lite pseudo-membraneus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iarrhée liquide abondante non sanglante. + fièvre (75%) et douleurs abdominales (70%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à 3 jours après arrêt des antibiotiques pour DS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à-p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ant la phase symptomatique + 72 h après la fin des symptômes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taphylococcus aure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à 6 heu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parition brutale de nausées, vomissements abondants, douleurs abdominales,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iarrhées,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ièv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à 2 jours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s manipulés par un port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its au lait cr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transmissible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sites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yptosporidi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2 jo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rrhées, Douleurs abdominale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ièvre et vomissem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1 jo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au, aliments, p-à-p, animaux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ant la phase symptomatique: plusieurs semaines après  (période d’excrétion des oocystes) 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iardia lambl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5 jo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ptômes intestinaux variables : diarrhée chronique ; stéatorrhée, douleurs abdominales, etc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 semaines, mois,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au, aliments,p-à-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usieurs mois </w:t>
            </w:r>
          </w:p>
        </w:tc>
      </w:tr>
    </w:tbl>
    <w:p>
      <w:pPr>
        <w:pStyle w:val="Normal"/>
        <w:ind w:left="-1100" w:hanging="0"/>
        <w:rPr>
          <w:rFonts w:ascii="Frutiger 47LightCn;Florencesans Cond" w:hAnsi="Frutiger 47LightCn;Florencesans Cond" w:cs="Frutiger 47LightCn;Florencesans Cond"/>
          <w:bCs/>
          <w:sz w:val="16"/>
          <w:szCs w:val="16"/>
        </w:rPr>
      </w:pPr>
      <w:r>
        <w:rPr>
          <w:rFonts w:cs="Frutiger 47LightCn;Florencesans Cond" w:ascii="Frutiger 47LightCn;Florencesans Cond" w:hAnsi="Frutiger 47LightCn;Florencesans Cond"/>
          <w:sz w:val="16"/>
          <w:szCs w:val="16"/>
        </w:rPr>
        <w:t>* dans les cas de toxi-infection, le microorganisme producteur de toxine ou la toxine elle-même sont recherchés dans l'aliment suspect et non dans les échantillons humains</w:t>
        <w:br/>
      </w:r>
    </w:p>
    <w:p>
      <w:pPr>
        <w:pStyle w:val="Normal"/>
        <w:ind w:left="-1100" w:hanging="0"/>
        <w:rPr>
          <w:rFonts w:ascii="Frutiger 47LightCn;Florencesans Cond" w:hAnsi="Frutiger 47LightCn;Florencesans Cond" w:cs="Frutiger 47LightCn;Florencesans Cond"/>
          <w:bCs/>
          <w:i/>
          <w:i/>
          <w:sz w:val="16"/>
          <w:szCs w:val="16"/>
        </w:rPr>
      </w:pPr>
      <w:r>
        <w:rPr>
          <w:rFonts w:cs="Frutiger 47LightCn;Florencesans Cond" w:ascii="Frutiger 47LightCn;Florencesans Cond" w:hAnsi="Frutiger 47LightCn;Florencesans Cond"/>
          <w:i/>
          <w:sz w:val="16"/>
          <w:szCs w:val="16"/>
        </w:rPr>
        <w:t>T</w:t>
      </w:r>
      <w:r>
        <w:rPr>
          <w:rFonts w:cs="Frutiger 47LightCn;Florencesans Cond" w:ascii="Frutiger 47LightCn;Florencesans Cond" w:hAnsi="Frutiger 47LightCn;Florencesans Cond"/>
          <w:b/>
          <w:bCs/>
          <w:i/>
          <w:sz w:val="16"/>
          <w:szCs w:val="16"/>
        </w:rPr>
        <w:t>ableau adapté de :</w:t>
      </w:r>
      <w:r>
        <w:rPr>
          <w:rFonts w:cs="Frutiger 47LightCn;Florencesans Cond" w:ascii="Frutiger 47LightCn;Florencesans Cond" w:hAnsi="Frutiger 47LightCn;Florencesans Cond"/>
          <w:i/>
          <w:sz w:val="16"/>
          <w:szCs w:val="16"/>
        </w:rPr>
        <w:t xml:space="preserve">Institut national de santé publique Québec </w:t>
      </w:r>
      <w:r>
        <w:rPr>
          <w:rFonts w:cs="Frutiger 47LightCn;Florencesans Cond" w:ascii="Frutiger 47LightCn;Florencesans Cond" w:hAnsi="Frutiger 47LightCn;Florencesans Cond"/>
          <w:bCs/>
          <w:i/>
          <w:sz w:val="16"/>
          <w:szCs w:val="16"/>
        </w:rPr>
        <w:t>Mesures de contrôle et de prévention des éclosions de cas de gastro-entérite infectieuse d’allure virale (Norovirus) à l’intention des établissements de soins, juin 2005.</w:t>
      </w:r>
      <w:r>
        <w:rPr>
          <w:rFonts w:cs="Frutiger 47LightCn;Florencesans Cond" w:ascii="Frutiger 47LightCn;Florencesans Cond" w:hAnsi="Frutiger 47LightCn;Florencesans Cond"/>
          <w:i/>
          <w:sz w:val="16"/>
          <w:szCs w:val="16"/>
        </w:rPr>
        <w:t>; BC centre for disease control managing outbreak of gatroenteritis in residential care facilities, 2001, Guide Tiac, Control of communicable diseases manual ;Chin 17th edition 2000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sz w:val="16"/>
          <w:szCs w:val="16"/>
        </w:rPr>
      </w:pPr>
      <w:r>
        <w:rPr>
          <w:rFonts w:cs="Arial" w:ascii="Arial Narrow" w:hAnsi="Arial Narrow"/>
          <w:bCs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utiger 47LightCn">
    <w:altName w:val="Florencesans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37:00Z</dcterms:created>
  <dc:creator>Admin-IVS</dc:creator>
  <dc:description/>
  <cp:keywords/>
  <dc:language>en-US</dc:language>
  <cp:lastModifiedBy>nragozin</cp:lastModifiedBy>
  <cp:lastPrinted>2010-12-03T15:34:00Z</cp:lastPrinted>
  <dcterms:modified xsi:type="dcterms:W3CDTF">2016-01-12T15:13:00Z</dcterms:modified>
  <cp:revision>3</cp:revision>
  <dc:subject/>
  <dc:title>Tableau : Principaux agents infectieux responsables de gastro-entérites en établissements de soins et EHPA et principales caractéristiques</dc:title>
</cp:coreProperties>
</file>