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DDE2F2" w:themeFill="accent2" w:themeFillTint="33"/>
        <w:jc w:val="center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APPEL A CANDIDATURES</w:t>
      </w:r>
    </w:p>
    <w:p>
      <w:pPr>
        <w:pStyle w:val="Normal"/>
        <w:shd w:val="clear" w:color="auto" w:fill="DDE2F2" w:themeFill="accent2" w:themeFillTint="33"/>
        <w:jc w:val="center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PLAN DE GESTION DE LA SECURITE SANITAIRE DES EAUX (PGSSE)</w:t>
      </w:r>
    </w:p>
    <w:p>
      <w:pPr>
        <w:pStyle w:val="Normal"/>
        <w:shd w:val="clear" w:color="auto" w:fill="DDE2F2" w:themeFill="accent2" w:themeFillTint="33"/>
        <w:jc w:val="center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DOSSIER DE CANDIDATURE</w:t>
      </w:r>
      <w:bookmarkStart w:id="0" w:name="_GoBack"/>
      <w:bookmarkEnd w:id="0"/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A transmettre par mail </w:t>
      </w:r>
      <w:r>
        <w:rPr>
          <w:rFonts w:ascii="Marianne" w:hAnsi="Marianne"/>
          <w:b/>
          <w:sz w:val="22"/>
          <w:szCs w:val="22"/>
        </w:rPr>
        <w:t>avant le 15 septembre 2022 – 12h00 (cf. règlement).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b/>
          <w:b/>
          <w:sz w:val="22"/>
          <w:szCs w:val="22"/>
          <w:u w:val="single"/>
        </w:rPr>
      </w:pPr>
      <w:r>
        <w:rPr>
          <w:rFonts w:ascii="Marianne" w:hAnsi="Marianne"/>
          <w:b/>
          <w:sz w:val="22"/>
          <w:szCs w:val="22"/>
          <w:u w:val="single"/>
        </w:rPr>
        <w:t>Le candidat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Nom de la structure : </w:t>
      </w:r>
      <w:sdt>
        <w:sdtPr>
          <w:placeholder>
            <w:docPart w:val="3809E848F80845B98AD62B4CE338E040"/>
          </w:placeholder>
          <w:showingPlcHdr/>
        </w:sdtPr>
        <w:sdtContent>
          <w:r>
            <w:rPr>
              <w:rFonts w:ascii="Marianne" w:hAnsi="Marianne"/>
              <w:sz w:val="22"/>
              <w:szCs w:val="22"/>
            </w:rPr>
          </w:r>
          <w:r>
            <w:rPr>
              <w:rStyle w:val="PlaceholderText"/>
              <w:rFonts w:ascii="Marianne" w:hAnsi="Marianne"/>
              <w:sz w:val="22"/>
              <w:szCs w:val="22"/>
              <w:shd w:fill="DDE2F2" w:val="clear"/>
            </w:rPr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Département : </w:t>
      </w:r>
      <w:sdt>
        <w:sdtPr>
          <w:placeholder>
            <w:docPart w:val="6F1F3696F3084F6C8CEFF11D25006257"/>
          </w:placeholder>
          <w:showingPlcHdr/>
        </w:sdtPr>
        <w:sdtContent>
          <w:r>
            <w:rPr>
              <w:rFonts w:ascii="Marianne" w:hAnsi="Marianne"/>
              <w:sz w:val="22"/>
              <w:szCs w:val="22"/>
            </w:rPr>
          </w:r>
          <w:r>
            <w:rPr>
              <w:rStyle w:val="PlaceholderText"/>
              <w:rFonts w:ascii="Marianne" w:hAnsi="Marianne"/>
              <w:sz w:val="22"/>
              <w:szCs w:val="22"/>
              <w:shd w:fill="DDE2F2" w:val="clear"/>
            </w:rPr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Adresse : </w:t>
      </w:r>
      <w:sdt>
        <w:sdtPr>
          <w:placeholder>
            <w:docPart w:val="E9C1A4FC87B440C08A56B2E193750F5F"/>
          </w:placeholder>
          <w:showingPlcHdr/>
        </w:sdtPr>
        <w:sdtContent>
          <w:r>
            <w:rPr>
              <w:rFonts w:ascii="Marianne" w:hAnsi="Marianne"/>
              <w:sz w:val="22"/>
              <w:szCs w:val="22"/>
            </w:rPr>
          </w:r>
          <w:r>
            <w:rPr>
              <w:rStyle w:val="PlaceholderText"/>
              <w:rFonts w:ascii="Marianne" w:hAnsi="Marianne"/>
              <w:sz w:val="22"/>
              <w:szCs w:val="22"/>
              <w:shd w:fill="DDE2F2" w:val="clear"/>
            </w:rPr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Nom - fonction et coordonnées de la personne à contacter (mail – téléphone)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2132840218"/>
          <w:placeholder>
            <w:docPart w:val="E5B525FCF38349338699CF3886E49CB2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Type de structure : 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91790330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Commune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929247958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Syndicat intercommunal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540942164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Communauté de communes ou d’agglomération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580259017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Exploitant</w:t>
      </w:r>
      <w:r>
        <w:rPr>
          <w:rStyle w:val="FootnoteAnchor"/>
          <w:rFonts w:ascii="Marianne" w:hAnsi="Marianne"/>
          <w:sz w:val="22"/>
          <w:szCs w:val="22"/>
        </w:rPr>
        <w:footnoteReference w:id="2"/>
      </w:r>
      <w:r>
        <w:rPr>
          <w:rFonts w:ascii="Marianne" w:hAnsi="Marianne"/>
          <w:sz w:val="22"/>
          <w:szCs w:val="22"/>
        </w:rPr>
        <w:t xml:space="preserve"> (société fermière)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Modalité d’exploitation : 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653996495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Régie directe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017921537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Régie assistée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123400357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Affermage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088751284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Concession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Vous avez participé à une réunion (présentiel ou webinaire) sur les PGSSE organisée par l’ARS :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573870827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oui</w:t>
      </w:r>
      <w:r>
        <w:rPr>
          <w:rFonts w:ascii="Marianne" w:hAnsi="Marianne"/>
          <w:sz w:val="22"/>
          <w:szCs w:val="22"/>
        </w:rPr>
        <w:tab/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84358448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non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Vous avez suivi une formation sur les PGSSE :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442865798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oui</w:t>
        <w:tab/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111087765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non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Vous avez déjà réalisé ou engagé la réalisation d'un PGSSE sur une partie de vos installations :       </w:t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200837387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oui</w:t>
      </w:r>
      <w:r>
        <w:rPr>
          <w:rFonts w:ascii="Marianne" w:hAnsi="Marianne"/>
          <w:sz w:val="22"/>
          <w:szCs w:val="22"/>
        </w:rPr>
        <w:tab/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135383951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non</w:t>
      </w:r>
    </w:p>
    <w:p>
      <w:pPr>
        <w:pStyle w:val="Normal"/>
        <w:rPr>
          <w:rFonts w:ascii="Marianne" w:hAnsi="Marianne"/>
          <w:i/>
          <w:i/>
          <w:sz w:val="22"/>
          <w:szCs w:val="22"/>
        </w:rPr>
      </w:pPr>
      <w:r>
        <w:rPr>
          <w:rFonts w:ascii="Marianne" w:hAnsi="Marianne"/>
          <w:i/>
          <w:sz w:val="22"/>
          <w:szCs w:val="22"/>
        </w:rPr>
        <w:t>Si oui indiquer la date de réalisation ou l’état d'avancement, et préciser son contour :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12563791"/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keepNext w:val="true"/>
        <w:keepLines/>
        <w:rPr>
          <w:rFonts w:ascii="Marianne" w:hAnsi="Marianne"/>
          <w:b/>
          <w:b/>
          <w:sz w:val="22"/>
          <w:szCs w:val="22"/>
          <w:u w:val="single"/>
        </w:rPr>
      </w:pPr>
      <w:r>
        <w:rPr>
          <w:rFonts w:ascii="Marianne" w:hAnsi="Marianne"/>
          <w:b/>
          <w:sz w:val="22"/>
          <w:szCs w:val="22"/>
          <w:u w:val="single"/>
        </w:rPr>
        <w:t>Etat des connaissances sur les installations d’eau potable</w:t>
      </w:r>
    </w:p>
    <w:p>
      <w:pPr>
        <w:pStyle w:val="Normal"/>
        <w:keepNext w:val="true"/>
        <w:keepLines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keepNext w:val="true"/>
        <w:keepLines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Un inventaire patrimonial ou descriptif détaillé des réseaux d’eau a été réalisé : </w:t>
      </w:r>
    </w:p>
    <w:p>
      <w:pPr>
        <w:pStyle w:val="Normal"/>
        <w:keepNext w:val="true"/>
        <w:keepLines/>
        <w:rPr>
          <w:rFonts w:ascii="Marianne" w:hAnsi="Marianne"/>
          <w:sz w:val="22"/>
          <w:szCs w:val="22"/>
        </w:rPr>
      </w:pPr>
      <w:sdt>
        <w:sdtPr>
          <w:id w:val="557355244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oui</w:t>
      </w:r>
      <w:r>
        <w:rPr>
          <w:rFonts w:ascii="Marianne" w:hAnsi="Marianne"/>
          <w:sz w:val="22"/>
          <w:szCs w:val="22"/>
        </w:rPr>
        <w:tab/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1985992059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non</w:t>
      </w:r>
    </w:p>
    <w:p>
      <w:pPr>
        <w:pStyle w:val="Normal"/>
        <w:keepNext w:val="true"/>
        <w:keepLines/>
        <w:rPr>
          <w:rFonts w:ascii="Marianne" w:hAnsi="Marianne"/>
          <w:sz w:val="22"/>
          <w:szCs w:val="22"/>
        </w:rPr>
      </w:pPr>
      <w:r>
        <w:rPr>
          <w:rFonts w:ascii="Marianne" w:hAnsi="Marianne"/>
          <w:i/>
          <w:sz w:val="22"/>
          <w:szCs w:val="22"/>
        </w:rPr>
        <w:t xml:space="preserve">Si oui, indiquer l’indice de connaissance et de gestion patrimoniale (ICGP) </w:t>
      </w:r>
      <w:r>
        <w:rPr>
          <w:rStyle w:val="FootnoteAnchor"/>
          <w:rFonts w:ascii="Marianne" w:hAnsi="Marianne"/>
          <w:i/>
          <w:sz w:val="22"/>
          <w:szCs w:val="22"/>
        </w:rPr>
        <w:footnoteReference w:id="3"/>
      </w:r>
      <w:r>
        <w:rPr>
          <w:rFonts w:ascii="Marianne" w:hAnsi="Marianne"/>
          <w:i/>
          <w:sz w:val="22"/>
          <w:szCs w:val="22"/>
        </w:rPr>
        <w:t> :</w:t>
      </w:r>
      <w:r>
        <w:rPr>
          <w:rFonts w:ascii="Marianne" w:hAnsi="Marianne"/>
          <w:sz w:val="22"/>
          <w:szCs w:val="22"/>
        </w:rPr>
        <w:t xml:space="preserve"> </w:t>
      </w:r>
      <w:sdt>
        <w:sdtPr>
          <w:id w:val="1301825330"/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Un schéma directeur a été réalisé : 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346472237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oui</w:t>
      </w:r>
      <w:r>
        <w:rPr>
          <w:rFonts w:ascii="Marianne" w:hAnsi="Marianne"/>
          <w:sz w:val="22"/>
          <w:szCs w:val="22"/>
        </w:rPr>
        <w:tab/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36076957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non</w:t>
      </w:r>
      <w:r>
        <w:rPr>
          <w:rFonts w:ascii="Marianne" w:hAnsi="Marianne"/>
          <w:sz w:val="22"/>
          <w:szCs w:val="22"/>
        </w:rPr>
        <w:tab/>
        <w:t xml:space="preserve"> </w:t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144467485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en cours</w:t>
      </w:r>
    </w:p>
    <w:p>
      <w:pPr>
        <w:pStyle w:val="Normal"/>
        <w:rPr>
          <w:rFonts w:ascii="Marianne" w:hAnsi="Marianne"/>
          <w:i/>
          <w:i/>
          <w:sz w:val="22"/>
          <w:szCs w:val="22"/>
        </w:rPr>
      </w:pPr>
      <w:r>
        <w:rPr>
          <w:rFonts w:ascii="Marianne" w:hAnsi="Marianne"/>
          <w:i/>
          <w:sz w:val="22"/>
          <w:szCs w:val="22"/>
        </w:rPr>
        <w:t>Si en cours, indiquer l’articulation prévue avec le PGSSE :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959989930"/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color w:val="666666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Marianne" w:hAnsi="Marianne"/>
          <w:b/>
          <w:b/>
          <w:sz w:val="22"/>
          <w:szCs w:val="22"/>
          <w:u w:val="single"/>
        </w:rPr>
      </w:pPr>
      <w:r>
        <w:rPr>
          <w:rFonts w:ascii="Marianne" w:hAnsi="Marianne"/>
          <w:b/>
          <w:sz w:val="22"/>
          <w:szCs w:val="22"/>
          <w:u w:val="single"/>
        </w:rPr>
        <w:t>Moyens et gouvernance engagés dans la réalisation du PGSSE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Regroupement intercommunal et transfert de compétence : 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984438677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Non prévu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066032597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Réalisé depuis plus d’un an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503871245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Réalisé depuis moins d’un an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402846128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A mettre en œuvre dans les 2 ans</w:t>
      </w:r>
    </w:p>
    <w:p>
      <w:pPr>
        <w:pStyle w:val="Normal"/>
        <w:rPr>
          <w:rFonts w:ascii="Marianne" w:hAnsi="Marianne"/>
          <w:i/>
          <w:i/>
          <w:sz w:val="22"/>
          <w:szCs w:val="22"/>
        </w:rPr>
      </w:pPr>
      <w:r>
        <w:rPr>
          <w:rFonts w:ascii="Marianne" w:hAnsi="Marianne"/>
          <w:i/>
          <w:sz w:val="22"/>
          <w:szCs w:val="22"/>
        </w:rPr>
        <w:t>Si réalisé depuis moins d’un an ou à mettre en œuvre dans les 2 ans, indiquer quelle sera la contribution du PGSSE dans cette nouvelle organisation.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402027523"/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Décrire succinctement la gouvernance prévue : COPIL, Cotech, élus, techniciens, …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2003014622"/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La collectivité fera appel à un bureau d’études :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211155897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oui</w:t>
      </w:r>
      <w:r>
        <w:rPr>
          <w:rFonts w:ascii="Marianne" w:hAnsi="Marianne"/>
          <w:sz w:val="22"/>
          <w:szCs w:val="22"/>
        </w:rPr>
        <w:tab/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92491010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non</w:t>
      </w:r>
    </w:p>
    <w:p>
      <w:pPr>
        <w:pStyle w:val="Normal"/>
        <w:rPr>
          <w:rFonts w:ascii="Marianne" w:hAnsi="Marianne"/>
          <w:i/>
          <w:i/>
          <w:sz w:val="22"/>
          <w:szCs w:val="22"/>
        </w:rPr>
      </w:pPr>
      <w:r>
        <w:rPr>
          <w:rFonts w:ascii="Marianne" w:hAnsi="Marianne"/>
          <w:i/>
          <w:sz w:val="22"/>
          <w:szCs w:val="22"/>
        </w:rPr>
        <w:t>Si non, expliciter les moyens humains qui seront mis en œuvre (chargé de mission, encadrement, etc…) :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587840829"/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b/>
          <w:b/>
          <w:sz w:val="22"/>
          <w:szCs w:val="22"/>
          <w:u w:val="single"/>
        </w:rPr>
      </w:pPr>
      <w:r>
        <w:rPr>
          <w:rFonts w:ascii="Marianne" w:hAnsi="Marianne"/>
          <w:b/>
          <w:sz w:val="22"/>
          <w:szCs w:val="22"/>
          <w:u w:val="single"/>
        </w:rPr>
        <w:t>Le projet de PGSSE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Le PGSSE portera sur toutes les installations de production et/ou distribution : 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390030859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oui</w:t>
      </w:r>
      <w:r>
        <w:rPr>
          <w:rFonts w:ascii="Marianne" w:hAnsi="Marianne"/>
          <w:sz w:val="22"/>
          <w:szCs w:val="22"/>
        </w:rPr>
        <w:tab/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59164976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non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i/>
          <w:i/>
          <w:sz w:val="22"/>
          <w:szCs w:val="22"/>
        </w:rPr>
      </w:pPr>
      <w:r>
        <w:rPr>
          <w:rFonts w:ascii="Marianne" w:hAnsi="Marianne"/>
          <w:i/>
          <w:sz w:val="22"/>
          <w:szCs w:val="22"/>
        </w:rPr>
        <w:t>Si non, quelles installations seront concernées :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715636871"/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keepNext w:val="true"/>
        <w:keepLines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Le PGSSE portera notamment sur une ressource en nappe à préserver pour l’alimentation actuelle et future des populations (ressource stratégique pour le bassin Rhône-Méditerranée) :</w:t>
      </w:r>
    </w:p>
    <w:p>
      <w:pPr>
        <w:pStyle w:val="Normal"/>
        <w:keepNext w:val="true"/>
        <w:keepLines/>
        <w:rPr>
          <w:rFonts w:ascii="Marianne" w:hAnsi="Marianne"/>
          <w:sz w:val="22"/>
          <w:szCs w:val="22"/>
        </w:rPr>
      </w:pPr>
      <w:sdt>
        <w:sdtPr>
          <w:id w:val="354006792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oui</w:t>
      </w:r>
      <w:r>
        <w:rPr>
          <w:rFonts w:ascii="Marianne" w:hAnsi="Marianne"/>
          <w:sz w:val="22"/>
          <w:szCs w:val="22"/>
        </w:rPr>
        <w:tab/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146180248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non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Le PGSSE portera notamment sur un captage prioritaire (pollution nitrates et/ou phytosanitaires) : 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575210388"/>
        </w:sdtPr>
        <w:sdtContent>
          <w:sdt>
            <w:sdtPr>
              <w:placeholder>
                <w:docPart w:val="E5B525FCF38349338699CF3886E49C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</w:t>
      </w:r>
      <w:r>
        <w:rPr>
          <w:rFonts w:ascii="Marianne" w:hAnsi="Marianne"/>
          <w:sz w:val="22"/>
          <w:szCs w:val="22"/>
        </w:rPr>
        <w:t>oui</w:t>
      </w:r>
      <w:r>
        <w:rPr>
          <w:rFonts w:ascii="Marianne" w:hAnsi="Marianne"/>
          <w:sz w:val="22"/>
          <w:szCs w:val="22"/>
        </w:rPr>
        <w:tab/>
        <w:tab/>
      </w:r>
      <w:sdt>
        <w:sdtPr>
          <w:placeholder>
            <w:docPart w:val="E5B525FCF38349338699CF3886E49CB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Marianne" w:hAnsi="Marianne"/>
              <w:sz w:val="22"/>
              <w:szCs w:val="22"/>
            </w:rPr>
          </w:r>
          <w:sdt>
            <w:sdtPr>
              <w:id w:val="47900309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Marianne" w:hAnsi="Marianne"/>
          <w:sz w:val="22"/>
          <w:szCs w:val="22"/>
        </w:rPr>
        <w:t xml:space="preserve"> non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Quelles sont vos principales motivations pour vous inscrire dans cette démarche :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1827749971"/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Quel est votre calendrier prévisionnel ?</w:t>
      </w:r>
    </w:p>
    <w:p>
      <w:pPr>
        <w:pStyle w:val="Normal"/>
        <w:rPr>
          <w:rFonts w:ascii="Marianne" w:hAnsi="Marianne"/>
          <w:sz w:val="22"/>
          <w:szCs w:val="22"/>
        </w:rPr>
      </w:pPr>
      <w:sdt>
        <w:sdtPr>
          <w:id w:val="573484390"/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b/>
          <w:b/>
          <w:sz w:val="22"/>
          <w:szCs w:val="22"/>
          <w:u w:val="single"/>
        </w:rPr>
      </w:pPr>
      <w:r>
        <w:rPr>
          <w:rFonts w:ascii="Marianne" w:hAnsi="Marianne"/>
          <w:b/>
          <w:sz w:val="22"/>
          <w:szCs w:val="22"/>
          <w:u w:val="single"/>
        </w:rPr>
      </w:r>
    </w:p>
    <w:p>
      <w:pPr>
        <w:pStyle w:val="Normal"/>
        <w:rPr>
          <w:rFonts w:ascii="Marianne" w:hAnsi="Marianne"/>
          <w:b/>
          <w:b/>
          <w:sz w:val="22"/>
          <w:szCs w:val="22"/>
          <w:u w:val="single"/>
        </w:rPr>
      </w:pPr>
      <w:r>
        <w:rPr>
          <w:rFonts w:ascii="Marianne" w:hAnsi="Mariann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arianne" w:hAnsi="Marianne"/>
          <w:sz w:val="22"/>
          <w:szCs w:val="22"/>
        </w:rPr>
      </w:pPr>
      <w:r>
        <w:rPr>
          <w:rFonts w:ascii="Marianne" w:hAnsi="Marianne"/>
          <w:b/>
          <w:sz w:val="22"/>
          <w:szCs w:val="22"/>
          <w:u w:val="single"/>
        </w:rPr>
        <w:t>Engagement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spacing w:before="0" w:after="120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Je soussigné, (</w:t>
      </w:r>
      <w:r>
        <w:rPr>
          <w:rFonts w:ascii="Marianne" w:hAnsi="Marianne"/>
          <w:sz w:val="22"/>
          <w:szCs w:val="22"/>
          <w:shd w:fill="B6B6FF" w:val="clear"/>
        </w:rPr>
        <w:t>nom</w:t>
      </w:r>
      <w:r>
        <w:rPr>
          <w:rFonts w:ascii="Marianne" w:hAnsi="Marianne"/>
          <w:sz w:val="22"/>
          <w:szCs w:val="22"/>
        </w:rPr>
        <w:t>) représentant (</w:t>
      </w:r>
      <w:r>
        <w:rPr>
          <w:rFonts w:ascii="Marianne" w:hAnsi="Marianne"/>
          <w:sz w:val="22"/>
          <w:szCs w:val="22"/>
          <w:shd w:fill="B6B6FF" w:val="clear"/>
        </w:rPr>
        <w:t>nom PRPDE</w:t>
      </w:r>
      <w:r>
        <w:rPr>
          <w:rFonts w:ascii="Marianne" w:hAnsi="Marianne"/>
          <w:sz w:val="22"/>
          <w:szCs w:val="22"/>
        </w:rPr>
        <w:t>) certifie l’exactitude des éléments renseignés dans mon dossier de candidature, et m’engage, si ma candidature est retenue à 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M’assurer, si je suis accompagné par un bureau d’études, que ce dernier a suivi une formation sur les PGSSE ou dispose d’une expérience 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Assister aux formations techniques organisées en octobre 2022 et en 2023 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Participer activement à la démarche d'accompagnement de l'OIEau lors des séances de travail à distance, des points téléphoniques et des comités de pilotage 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Associer l’ARS aux comités de pilotage 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Contribuer au partage de mon expérience (RETEX) auprès d’autres PRPDE à la demande de l’ARS (sous une forme à déterminer ultérieurement).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Nom :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 xml:space="preserve">Date : </w:t>
      </w:r>
    </w:p>
    <w:p>
      <w:pPr>
        <w:pStyle w:val="Normal"/>
        <w:rPr>
          <w:rFonts w:ascii="Marianne" w:hAnsi="Marianne"/>
          <w:sz w:val="22"/>
          <w:szCs w:val="22"/>
        </w:rPr>
      </w:pPr>
      <w:r>
        <w:rPr>
          <w:rFonts w:ascii="Marianne" w:hAnsi="Marianne"/>
          <w:sz w:val="22"/>
          <w:szCs w:val="22"/>
        </w:rPr>
        <w:t>Signatu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out dossier déposé par un exploitant devra être cosigné par le maitre d'ouvr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rêté du 2 décembre 2013 modifiant l’arrêté du 2 mai 2007 relatif aux rapports annuels sur le prix et la qualité des services publics d’eau potable et d’assainiss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6975" cy="942975"/>
          <wp:effectExtent l="0" t="0" r="0" b="0"/>
          <wp:docPr id="1" name="Image 2" descr="2021_ARSARA_Logo_RF+ARS_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2021_ARSARA_Logo_RF+ARS_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1"/>
        <w:szCs w:val="21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569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1"/>
      <w:szCs w:val="21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8363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8363b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371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b5385"/>
    <w:rPr>
      <w:color w:val="808080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55f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5f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490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0e490c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0e490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83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836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9550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371c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455fba"/>
    <w:pPr/>
    <w:rPr>
      <w:sz w:val="20"/>
      <w:szCs w:val="20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0e49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0e49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809E848F80845B98AD62B4CE338E0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0F30556-1924-44AF-9088-7216A3C59F90}"/>
      </w:docPartPr>
      <w:docPartBody>
        <w:p w:rsidR="009F0E14" w:rsidRDefault="00634495" w:rsidP="00634495">
          <w:pPr>
            <w:pStyle w:val="3809E848F80845B98AD62B4CE338E0402"/>
          </w:pPr>
          <w:r w:rsidRPr="008708AB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9C1A4FC87B440C08A56B2E193750F5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9987D30-0333-4D9A-8FB8-990B92B56B77}"/>
      </w:docPartPr>
      <w:docPartBody>
        <w:p w:rsidR="009F0E14" w:rsidRDefault="00634495" w:rsidP="00634495">
          <w:pPr>
            <w:pStyle w:val="E9C1A4FC87B440C08A56B2E193750F5F2"/>
          </w:pPr>
          <w:r w:rsidRPr="008708AB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5B525FCF38349338699CF3886E49CB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F0D70FF-C6B4-4F0C-869B-0D4CEADC5C60}"/>
      </w:docPartPr>
      <w:docPartBody>
        <w:p w:rsidR="009F0E14" w:rsidRDefault="00634495" w:rsidP="00634495">
          <w:pPr>
            <w:pStyle w:val="E5B525FCF38349338699CF3886E49CB21"/>
          </w:pPr>
          <w:r w:rsidRPr="008708AB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F1F3696F3084F6C8CEFF11D2500625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DB4E349-42A9-4969-9178-5739E50C48C0}"/>
      </w:docPartPr>
      <w:docPartBody>
        <w:p w:rsidR="00000000" w:rsidRDefault="00CD7363" w:rsidP="00CD7363">
          <w:pPr>
            <w:pStyle w:val="6F1F3696F3084F6C8CEFF11D25006257"/>
          </w:pPr>
          <w:r w:rsidRPr="008708AB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arianne">
    <w:panose1 w:val="02000000000000000000"/>
    <w:charset w:val="00"/>
    <w:family w:val="auto"/>
    <w:pitch w:val="variable"/>
    <w:sig w:usb0="0000000F" w:usb1="00000000" w:usb2="00000000" w:usb3="00000000" w:csb0="00000003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4495"/>
    <w:rsid w:val="00531537"/>
    <w:rsid w:val="00634495"/>
    <w:rsid w:val="009F0E14"/>
    <w:rsid w:val="00AF3B9B"/>
    <w:rsid w:val="00CD7363"/>
    <w:rsid w:val="00CF4B1D"/>
    <w:rsid w:val="00F71D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D7363"/>
    <w:rPr>
      <w:color w:val="808080"/>
    </w:rPr>
  </w:style>
  <w:style w:type="paragraph" w:customStyle="1" w:styleId="3809E848F80845B98AD62B4CE338E040">
    <w:name w:val="3809E848F80845B98AD62B4CE338E040"/>
    <w:rsid w:val="00634495"/>
  </w:style>
  <w:style w:type="paragraph" w:customStyle="1" w:styleId="D62064CBE328491CB6B07F5E39174797">
    <w:name w:val="D62064CBE328491CB6B07F5E39174797"/>
    <w:rsid w:val="00634495"/>
  </w:style>
  <w:style w:type="paragraph" w:customStyle="1" w:styleId="D77D347C89054CA79F44CC560AE390D1">
    <w:name w:val="D77D347C89054CA79F44CC560AE390D1"/>
    <w:rsid w:val="00634495"/>
  </w:style>
  <w:style w:type="paragraph" w:customStyle="1" w:styleId="189B623886114CDF86403190E2D1E718">
    <w:name w:val="189B623886114CDF86403190E2D1E718"/>
    <w:rsid w:val="00634495"/>
  </w:style>
  <w:style w:type="paragraph" w:customStyle="1" w:styleId="011EE8A29FA64C06B1B60BFAD2E11454">
    <w:name w:val="011EE8A29FA64C06B1B60BFAD2E11454"/>
    <w:rsid w:val="00634495"/>
  </w:style>
  <w:style w:type="paragraph" w:customStyle="1" w:styleId="E9C1A4FC87B440C08A56B2E193750F5F">
    <w:name w:val="E9C1A4FC87B440C08A56B2E193750F5F"/>
    <w:rsid w:val="00634495"/>
  </w:style>
  <w:style w:type="paragraph" w:customStyle="1" w:styleId="3809E848F80845B98AD62B4CE338E0401">
    <w:name w:val="3809E848F80845B98AD62B4CE338E0401"/>
    <w:rsid w:val="00634495"/>
    <w:pPr>
      <w:spacing w:after="0" w:line="240" w:lineRule="auto"/>
    </w:pPr>
    <w:rPr>
      <w:rFonts w:ascii="Calibri" w:eastAsiaTheme="minorHAnsi" w:hAnsi="Calibri"/>
      <w:sz w:val="21"/>
      <w:szCs w:val="21"/>
      <w:lang w:eastAsia="en-US"/>
    </w:rPr>
  </w:style>
  <w:style w:type="paragraph" w:customStyle="1" w:styleId="E9C1A4FC87B440C08A56B2E193750F5F1">
    <w:name w:val="E9C1A4FC87B440C08A56B2E193750F5F1"/>
    <w:rsid w:val="00634495"/>
    <w:pPr>
      <w:spacing w:after="0" w:line="240" w:lineRule="auto"/>
    </w:pPr>
    <w:rPr>
      <w:rFonts w:ascii="Calibri" w:eastAsiaTheme="minorHAnsi" w:hAnsi="Calibri"/>
      <w:sz w:val="21"/>
      <w:szCs w:val="21"/>
      <w:lang w:eastAsia="en-US"/>
    </w:rPr>
  </w:style>
  <w:style w:type="paragraph" w:customStyle="1" w:styleId="E5B525FCF38349338699CF3886E49CB2">
    <w:name w:val="E5B525FCF38349338699CF3886E49CB2"/>
    <w:rsid w:val="00634495"/>
    <w:pPr>
      <w:spacing w:after="0" w:line="240" w:lineRule="auto"/>
    </w:pPr>
    <w:rPr>
      <w:rFonts w:ascii="Calibri" w:eastAsiaTheme="minorHAnsi" w:hAnsi="Calibri"/>
      <w:sz w:val="21"/>
      <w:szCs w:val="21"/>
      <w:lang w:eastAsia="en-US"/>
    </w:rPr>
  </w:style>
  <w:style w:type="paragraph" w:customStyle="1" w:styleId="594A61F9898D4C12AF5C028CFA3284A3">
    <w:name w:val="594A61F9898D4C12AF5C028CFA3284A3"/>
    <w:rsid w:val="00634495"/>
    <w:pPr>
      <w:spacing w:after="0" w:line="240" w:lineRule="auto"/>
    </w:pPr>
    <w:rPr>
      <w:rFonts w:ascii="Calibri" w:eastAsiaTheme="minorHAnsi" w:hAnsi="Calibri"/>
      <w:sz w:val="21"/>
      <w:szCs w:val="21"/>
      <w:lang w:eastAsia="en-US"/>
    </w:rPr>
  </w:style>
  <w:style w:type="paragraph" w:customStyle="1" w:styleId="3809E848F80845B98AD62B4CE338E0402">
    <w:name w:val="3809E848F80845B98AD62B4CE338E0402"/>
    <w:rsid w:val="00634495"/>
    <w:pPr>
      <w:spacing w:after="0" w:line="240" w:lineRule="auto"/>
    </w:pPr>
    <w:rPr>
      <w:rFonts w:ascii="Calibri" w:eastAsiaTheme="minorHAnsi" w:hAnsi="Calibri"/>
      <w:sz w:val="21"/>
      <w:szCs w:val="21"/>
      <w:lang w:eastAsia="en-US"/>
    </w:rPr>
  </w:style>
  <w:style w:type="paragraph" w:customStyle="1" w:styleId="E9C1A4FC87B440C08A56B2E193750F5F2">
    <w:name w:val="E9C1A4FC87B440C08A56B2E193750F5F2"/>
    <w:rsid w:val="00634495"/>
    <w:pPr>
      <w:spacing w:after="0" w:line="240" w:lineRule="auto"/>
    </w:pPr>
    <w:rPr>
      <w:rFonts w:ascii="Calibri" w:eastAsiaTheme="minorHAnsi" w:hAnsi="Calibri"/>
      <w:sz w:val="21"/>
      <w:szCs w:val="21"/>
      <w:lang w:eastAsia="en-US"/>
    </w:rPr>
  </w:style>
  <w:style w:type="paragraph" w:customStyle="1" w:styleId="E5B525FCF38349338699CF3886E49CB21">
    <w:name w:val="E5B525FCF38349338699CF3886E49CB21"/>
    <w:rsid w:val="00634495"/>
    <w:pPr>
      <w:spacing w:after="0" w:line="240" w:lineRule="auto"/>
    </w:pPr>
    <w:rPr>
      <w:rFonts w:ascii="Calibri" w:eastAsiaTheme="minorHAnsi" w:hAnsi="Calibri"/>
      <w:sz w:val="21"/>
      <w:szCs w:val="21"/>
      <w:lang w:eastAsia="en-US"/>
    </w:rPr>
  </w:style>
  <w:style w:type="paragraph" w:customStyle="1" w:styleId="060B5FE086B24FB48DB1F68C74840F51">
    <w:name w:val="060B5FE086B24FB48DB1F68C74840F51"/>
    <w:rsid w:val="00634495"/>
    <w:pPr>
      <w:spacing w:after="0" w:line="240" w:lineRule="auto"/>
    </w:pPr>
    <w:rPr>
      <w:rFonts w:ascii="Calibri" w:eastAsiaTheme="minorHAnsi" w:hAnsi="Calibri"/>
      <w:sz w:val="21"/>
      <w:szCs w:val="21"/>
      <w:lang w:eastAsia="en-US"/>
    </w:rPr>
  </w:style>
  <w:style w:type="paragraph" w:customStyle="1" w:styleId="A4F5F0E4DAE8451C89397E5BD51C2BD5">
    <w:name w:val="A4F5F0E4DAE8451C89397E5BD51C2BD5"/>
    <w:rsid w:val="00F71D17"/>
  </w:style>
  <w:style w:type="paragraph" w:customStyle="1" w:styleId="F7266A48930B4E61A2DD5E3D3BAC82C3">
    <w:name w:val="F7266A48930B4E61A2DD5E3D3BAC82C3"/>
    <w:rsid w:val="00F71D17"/>
  </w:style>
  <w:style w:type="paragraph" w:customStyle="1" w:styleId="DA539D8FC8034D86A5DA460A9E61251C">
    <w:name w:val="DA539D8FC8034D86A5DA460A9E61251C"/>
    <w:rsid w:val="00F71D17"/>
  </w:style>
  <w:style w:type="paragraph" w:customStyle="1" w:styleId="A66BD3101AAF4AFAA074CD2C9A0B97E3">
    <w:name w:val="A66BD3101AAF4AFAA074CD2C9A0B97E3"/>
    <w:rsid w:val="00F71D17"/>
  </w:style>
  <w:style w:type="paragraph" w:customStyle="1" w:styleId="5B4682E9FCCB422985499E6A1B93B3C9">
    <w:name w:val="5B4682E9FCCB422985499E6A1B93B3C9"/>
    <w:rsid w:val="00F71D17"/>
  </w:style>
  <w:style w:type="paragraph" w:customStyle="1" w:styleId="585493682CCE4B64B85335ABE3CE8D97">
    <w:name w:val="585493682CCE4B64B85335ABE3CE8D97"/>
    <w:rsid w:val="00F71D17"/>
  </w:style>
  <w:style w:type="paragraph" w:customStyle="1" w:styleId="4698046C950449038FEF8042FD444A4B">
    <w:name w:val="4698046C950449038FEF8042FD444A4B"/>
    <w:rsid w:val="00F71D17"/>
  </w:style>
  <w:style w:type="paragraph" w:customStyle="1" w:styleId="856F09B9B76643DDBA3D2B1ADA3F404C">
    <w:name w:val="856F09B9B76643DDBA3D2B1ADA3F404C"/>
    <w:rsid w:val="00F71D17"/>
  </w:style>
  <w:style w:type="paragraph" w:customStyle="1" w:styleId="6F1F3696F3084F6C8CEFF11D25006257">
    <w:name w:val="6F1F3696F3084F6C8CEFF11D25006257"/>
    <w:rsid w:val="00CD73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CHARTE_ETAT_ARS_ARA">
      <a:dk1>
        <a:sysClr val="windowText" lastClr="000000"/>
      </a:dk1>
      <a:lt1>
        <a:sysClr val="window" lastClr="FFFFFF"/>
      </a:lt1>
      <a:dk2>
        <a:srgbClr val="000091"/>
      </a:dk2>
      <a:lt2>
        <a:srgbClr val="E1000F"/>
      </a:lt2>
      <a:accent1>
        <a:srgbClr val="A0A800"/>
      </a:accent1>
      <a:accent2>
        <a:srgbClr val="5770BE"/>
      </a:accent2>
      <a:accent3>
        <a:srgbClr val="00AC8C"/>
      </a:accent3>
      <a:accent4>
        <a:srgbClr val="466964"/>
      </a:accent4>
      <a:accent5>
        <a:srgbClr val="FF6F63"/>
      </a:accent5>
      <a:accent6>
        <a:srgbClr val="484D7A"/>
      </a:accent6>
      <a:hlink>
        <a:srgbClr val="2323FF"/>
      </a:hlink>
      <a:folHlink>
        <a:srgbClr val="6D6DFF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EA979-09B3-4453-B2C3-D30BB433E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607</Words>
  <Characters>3340</Characters>
  <CharactersWithSpaces>3940</CharactersWithSpaces>
  <Paragraphs>7</Paragraphs>
  <Company>Ministère des affaires so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3:00Z</dcterms:created>
  <dc:creator>LAMAT, Christel (ARS-ARA)</dc:creator>
  <dc:description/>
  <dc:language>en-US</dc:language>
  <cp:lastModifiedBy>LAMAT, Christel (ARS-ARA)</cp:lastModifiedBy>
  <cp:lastPrinted>2022-08-02T16:07:00Z</cp:lastPrinted>
  <dcterms:modified xsi:type="dcterms:W3CDTF">2022-08-26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