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1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9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1640"/>
                          <a:chOff x="0" y="0"/>
                          <a:chExt cx="3023280" cy="1069164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864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fr-FR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A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>Rhône-Al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>16/02/2014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.05pt;height:841.85pt" coordorigin="0,0" coordsize="4761,16837">
                <v:group id="shape_0" style="position:absolute;left:15;top:1;width:4745;height:16836">
                  <v:rect id="shape_0" fillcolor="#9bbb59" stroked="f" o:allowincell="f" style="position:absolute;left:211;top:1;width:4548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19;mso-wrap-style:none;v-text-anchor:middle;mso-position-horizontal-relative:page;mso-position-vertical:top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fr-FR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8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 xml:space="preserve">AR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>Rhône-Alp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>16/02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ge">
                  <wp:posOffset>2668905</wp:posOffset>
                </wp:positionV>
                <wp:extent cx="6816725" cy="1694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6941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Dossier type relatif à l’évaluation d’une autorisation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 xml:space="preserve">en SSR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5pt;height:133.4pt;mso-wrap-distance-left:9.05pt;mso-wrap-distance-right:9.05pt;mso-wrap-distance-top:0pt;mso-wrap-distance-bottom:0pt;margin-top:210.15pt;mso-position-vertical-relative:page;margin-left:-0.25pt;mso-position-horizontal-relative:page">
                <v:textbox inset="0.2in,0.05in,0.2in">
                  <w:txbxContent>
                    <w:p>
                      <w:pPr>
                        <w:pStyle w:val="Sansinterligne"/>
                        <w:jc w:val="right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Dossier type relatif à l’évaluation d’une autorisation</w:t>
                      </w:r>
                    </w:p>
                    <w:p>
                      <w:pPr>
                        <w:pStyle w:val="Sansinterligne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 xml:space="preserve">en SS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/>
      </w:pPr>
      <w:r>
        <w:rPr/>
        <w:t>Ce dossier concerne l’activité de SSR. Les données présentées dans ce dossier couvrent une période qui ne peut être inférieure à 5 ans, sauf lorsqu’il s’agit d’un premier renouvellement : dans ce cas l’évaluation porte sur une période qui ne peut être inférieure à quarante mois.</w:t>
      </w:r>
    </w:p>
    <w:p>
      <w:pPr>
        <w:pStyle w:val="Normal"/>
        <w:jc w:val="both"/>
        <w:rPr/>
      </w:pPr>
      <w:r>
        <w:rPr/>
        <w:t>Ce dossier est à communiquer aux DDT de votre département en 4 exemplaires au plus tard 14 mois avant l’échéance de l’autorisation en cours de validité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dossier par site géographique d'une même entité juridique (pour toutes les activités déclinées sur ce si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COORDONNEES DE L’ETABLISSEM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ison social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se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 Commune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 FINESS EJ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Personne en charge du dossier (email et téléphone)  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28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ITE GEOGRAPHIQUE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se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 Commune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 FINESS ET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ersonne en charge du dossier (email et téléphone)   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PRESENTATION DE L’ACTIVITE : </w:t>
      </w:r>
      <w:r>
        <w:rPr/>
        <w:t>Soins de suite et de réadaptation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Décision d’autorisation : N° ------ en date du ------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Modalités autorisées dont le renouvellement est demandé (cf- arrêté d’autorisation susvisé)</w:t>
      </w:r>
    </w:p>
    <w:tbl>
      <w:tblPr>
        <w:tblW w:w="10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845"/>
        <w:gridCol w:w="846"/>
        <w:gridCol w:w="880"/>
        <w:gridCol w:w="2552"/>
        <w:gridCol w:w="2057"/>
      </w:tblGrid>
      <w:tr>
        <w:trPr>
          <w:trHeight w:val="144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ntion SS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 /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C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O/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D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O/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ultes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fants &gt; 6 ans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fants &lt; 6 a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f – arrêté autorisa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ntion régionale (O/N)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ffections de l’appareil locomote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ffections du système nerveux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ffections cardio-vasculaires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ffections respiratoires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ffections du système digestif, métabolique, endocrinien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ffections onco-hématologiques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ffections des brûlés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ffections liées aux conduites addictives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ffections de la personne âgée polypathologique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SR polyvalent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éciser les modalités autorisées en 2010 pour lesquelles le renouvellement n’est pas sollicité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Capacités en  lits et places actuels par catégorie de SSR, par type d’hospitalisation (HC ou HJ) et par type de patients (adultes et enfants) installées au 01.01.2014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585"/>
        <w:gridCol w:w="796"/>
        <w:gridCol w:w="585"/>
        <w:gridCol w:w="796"/>
        <w:gridCol w:w="585"/>
        <w:gridCol w:w="796"/>
        <w:gridCol w:w="585"/>
        <w:gridCol w:w="796"/>
      </w:tblGrid>
      <w:tr>
        <w:trPr>
          <w:trHeight w:val="300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APACITES INSTALLEES</w:t>
            </w:r>
          </w:p>
        </w:tc>
      </w:tr>
      <w:tr>
        <w:trPr>
          <w:trHeight w:val="300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Proximité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mentions régionales</w:t>
            </w:r>
          </w:p>
        </w:tc>
      </w:tr>
      <w:tr>
        <w:trPr>
          <w:trHeight w:val="300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Adulte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Enfant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adulte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Enfants</w:t>
            </w:r>
          </w:p>
        </w:tc>
      </w:tr>
      <w:tr>
        <w:trPr>
          <w:trHeight w:val="300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H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HT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H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HT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H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HT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H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HTP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ffections de l'appareil locomoteu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ffections du système nerveu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ffections cardiovasculair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ffections respiratoir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A1ffection du système digestif,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ffections oncohématologiqu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ffections des brûlé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ffections liées aux conduites addictive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ffections de la personne âgée polypathologiqu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SR polyvalen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</w:tbl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RTIE I – ETATS DE REALISATION ET RESULTATS D’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 xml:space="preserve">I – ETAT DE REALISATION DES OBJECTIFS FIXES AU REGARD DU SROS </w:t>
      </w:r>
    </w:p>
    <w:p>
      <w:pPr>
        <w:pStyle w:val="Normal"/>
        <w:spacing w:before="0" w:after="0"/>
        <w:rPr/>
      </w:pPr>
      <w:r>
        <w:rPr/>
        <w:t>(Accessibilité – qualité – sécurité des soins – continuité et prise en charge des patient)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ind w:left="0" w:hanging="0"/>
        <w:rPr>
          <w:b/>
          <w:b/>
          <w:caps/>
        </w:rPr>
      </w:pPr>
      <w:r>
        <w:rPr>
          <w:b/>
          <w:caps/>
        </w:rPr>
        <w:t>I-1 Accessibilité </w:t>
      </w:r>
    </w:p>
    <w:p>
      <w:pPr>
        <w:pStyle w:val="Paragraphedeliste"/>
        <w:ind w:left="0" w:hanging="0"/>
        <w:rPr/>
      </w:pPr>
      <w:r>
        <w:rPr/>
        <w:t xml:space="preserve">Inscription dans le cadre d’un réseau urgences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2985294691"/>
      <w:bookmarkStart w:id="1" w:name="__Fieldmark__0_2985294691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oui</w:t>
      </w:r>
      <w:r>
        <w:rPr>
          <w:i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2985294691"/>
      <w:bookmarkStart w:id="3" w:name="__Fieldmark__1_2985294691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non</w:t>
      </w:r>
    </w:p>
    <w:p>
      <w:pPr>
        <w:pStyle w:val="Paragraphedeliste"/>
        <w:ind w:left="0" w:hanging="0"/>
        <w:rPr/>
      </w:pPr>
      <w:r>
        <w:rPr/>
        <w:t>Si oui, lequel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7495</wp:posOffset>
                </wp:positionH>
                <wp:positionV relativeFrom="paragraph">
                  <wp:posOffset>50165</wp:posOffset>
                </wp:positionV>
                <wp:extent cx="1863090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7.5pt;mso-wrap-distance-left:9.05pt;mso-wrap-distance-right:9.05pt;mso-wrap-distance-top:0pt;mso-wrap-distance-bottom:0pt;margin-top:3.9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  <w:t>Transmission des informations nécessaires au bon fonctionnement du ROR ?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I-2 CONVENTIONS AVEC DES ETABLISSEMENTS DE SANTE</w:t>
      </w:r>
    </w:p>
    <w:p>
      <w:pPr>
        <w:pStyle w:val="Paragraphedelist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lang w:val="en-US" w:eastAsia="en-US"/>
        </w:rPr>
        <w:t>Convention MCO-SSR-SSR</w:t>
      </w:r>
      <w:r>
        <w:rPr>
          <w:lang w:val="en-US" w:eastAsia="en-US"/>
        </w:rPr>
        <w:t xml:space="preserve">  de la coordination SSR du département</w:t>
      </w:r>
    </w:p>
    <w:p>
      <w:pPr>
        <w:pStyle w:val="Paragraphedeliste"/>
        <w:rPr>
          <w:lang w:val="en-US" w:eastAsia="en-US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2985294691"/>
      <w:bookmarkStart w:id="5" w:name="__Fieldmark__2_2985294691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oui</w:t>
      </w:r>
      <w:r>
        <w:rPr>
          <w:i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3_2985294691"/>
      <w:bookmarkStart w:id="7" w:name="__Fieldmark__3_2985294691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non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rPr/>
      </w:pPr>
      <w:r>
        <w:rPr/>
        <w:t xml:space="preserve">Si non, </w:t>
      </w:r>
    </w:p>
    <w:p>
      <w:pPr>
        <w:pStyle w:val="Paragraphedeliste"/>
        <w:rPr>
          <w:lang w:val="en-US" w:eastAsia="en-US"/>
        </w:rPr>
      </w:pPr>
      <w:r>
        <w:rPr/>
        <w:t xml:space="preserve">Convention avec MCO :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4_2985294691"/>
      <w:bookmarkStart w:id="9" w:name="__Fieldmark__4_2985294691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oui</w:t>
      </w:r>
      <w:r>
        <w:rPr>
          <w:i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0" w:name="__Fieldmark__5_2985294691"/>
      <w:bookmarkStart w:id="11" w:name="__Fieldmark__5_2985294691"/>
      <w:bookmarkEnd w:id="1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non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rPr>
          <w:lang w:val="en-US" w:eastAsia="en-US"/>
        </w:rPr>
      </w:pPr>
      <w:r>
        <w:rPr/>
        <w:t xml:space="preserve">Convention avec SSR de modalité(s)  différente(s) :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2" w:name="__Fieldmark__6_2985294691"/>
      <w:bookmarkStart w:id="13" w:name="__Fieldmark__6_2985294691"/>
      <w:bookmarkEnd w:id="13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oui</w:t>
      </w:r>
      <w:r>
        <w:rPr>
          <w:i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4" w:name="__Fieldmark__7_2985294691"/>
      <w:bookmarkStart w:id="15" w:name="__Fieldmark__7_2985294691"/>
      <w:bookmarkEnd w:id="1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non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Convention type nationale  EPHAD</w:t>
      </w:r>
      <w:r>
        <w:rPr/>
        <w:t xml:space="preserve"> annexée à la charte de filière, dans le cadre de la filière gériatrique </w:t>
      </w:r>
    </w:p>
    <w:p>
      <w:pPr>
        <w:pStyle w:val="Paragraphedeliste"/>
        <w:rPr>
          <w:lang w:val="en-US" w:eastAsia="en-US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6" w:name="__Fieldmark__8_2985294691"/>
      <w:bookmarkStart w:id="17" w:name="__Fieldmark__8_2985294691"/>
      <w:bookmarkEnd w:id="17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oui</w:t>
      </w:r>
      <w:r>
        <w:rPr>
          <w:i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8" w:name="__Fieldmark__9_2985294691"/>
      <w:bookmarkStart w:id="19" w:name="__Fieldmark__9_2985294691"/>
      <w:bookmarkEnd w:id="19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non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Adhésion à des réseaux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Inscription dans les filières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/>
      </w:pPr>
      <w:r>
        <w:rPr>
          <w:b/>
        </w:rPr>
        <w:t>I-3 ROLE D’EXPERTISE ET DE RECOURS</w:t>
      </w:r>
      <w:r>
        <w:rPr/>
        <w:t xml:space="preserve"> </w:t>
      </w:r>
    </w:p>
    <w:p>
      <w:pPr>
        <w:pStyle w:val="Paragraphedeliste"/>
        <w:ind w:left="0" w:hanging="0"/>
        <w:rPr/>
      </w:pPr>
      <w:r>
        <w:rPr/>
        <w:t>Pour les établissements disposant de mentions spécialisées, décrire les modalités de mise en œuvre de ce rôle.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I-4 CONTINUITE DES SOINS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  <w:i/>
        </w:rPr>
        <w:t>Médicale</w:t>
      </w:r>
      <w:r>
        <w:rPr>
          <w:b/>
        </w:rPr>
        <w:t xml:space="preserve">  </w:t>
      </w:r>
      <w:r>
        <w:rPr/>
        <w:t>(médecins diplômés et inscrits à l’ordre) 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Garde sur place : 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0" w:name="__Fieldmark__10_2985294691"/>
      <w:bookmarkStart w:id="21" w:name="__Fieldmark__10_2985294691"/>
      <w:bookmarkEnd w:id="2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oui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85294691"/>
      <w:bookmarkStart w:id="23" w:name="__Fieldmark__11_2985294691"/>
      <w:bookmarkEnd w:id="23"/>
      <w:r>
        <w:rPr/>
      </w:r>
      <w:r>
        <w:rPr/>
        <w:fldChar w:fldCharType="end"/>
      </w:r>
      <w:r>
        <w:rPr/>
        <w:t xml:space="preserve">  </w:t>
        <w:tab/>
        <w:t>non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streinte :</w:t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4" w:name="__Fieldmark__12_2985294691"/>
      <w:bookmarkStart w:id="25" w:name="__Fieldmark__12_2985294691"/>
      <w:bookmarkEnd w:id="2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oui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85294691"/>
      <w:bookmarkStart w:id="27" w:name="__Fieldmark__13_2985294691"/>
      <w:bookmarkEnd w:id="27"/>
      <w:r>
        <w:rPr/>
      </w:r>
      <w:r>
        <w:rPr/>
        <w:fldChar w:fldCharType="end"/>
      </w:r>
      <w:r>
        <w:rPr/>
        <w:t xml:space="preserve">  </w:t>
        <w:tab/>
        <w:t>non</w:t>
      </w:r>
    </w:p>
    <w:p>
      <w:pPr>
        <w:pStyle w:val="Paragraphedelist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161290</wp:posOffset>
                </wp:positionV>
                <wp:extent cx="1278890" cy="22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7.5pt;mso-wrap-distance-left:9.05pt;mso-wrap-distance-right:9.05pt;mso-wrap-distance-top:0pt;mso-wrap-distance-bottom:0pt;margin-top:12.7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Nombre de médecins  participant à la continuité des soins (effectifs physiques)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vention si organisation commune à plusieurs établissements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  <w:i/>
        </w:rPr>
        <w:t>Paramédicale</w:t>
      </w:r>
      <w:r>
        <w:rPr>
          <w:b/>
        </w:rPr>
        <w:t> 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IDE en permanence sur place : </w:t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8" w:name="__Fieldmark__14_2985294691"/>
      <w:bookmarkStart w:id="29" w:name="__Fieldmark__14_2985294691"/>
      <w:bookmarkEnd w:id="29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oui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85294691"/>
      <w:bookmarkStart w:id="31" w:name="__Fieldmark__15_2985294691"/>
      <w:bookmarkEnd w:id="31"/>
      <w:r>
        <w:rPr/>
      </w:r>
      <w:r>
        <w:rPr/>
        <w:fldChar w:fldCharType="end"/>
      </w:r>
      <w:r>
        <w:rPr/>
        <w:t xml:space="preserve">  </w:t>
        <w:tab/>
        <w:t>non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inésithérapie le week-end et jours fériés :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2" w:name="__Fieldmark__16_2985294691"/>
      <w:bookmarkStart w:id="33" w:name="__Fieldmark__16_2985294691"/>
      <w:bookmarkEnd w:id="33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rPr/>
        <w:t>oui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85294691"/>
      <w:bookmarkStart w:id="35" w:name="__Fieldmark__17_2985294691"/>
      <w:bookmarkEnd w:id="35"/>
      <w:r>
        <w:rPr/>
      </w:r>
      <w:r>
        <w:rPr/>
        <w:fldChar w:fldCharType="end"/>
      </w:r>
      <w:r>
        <w:rPr/>
        <w:t xml:space="preserve">  </w:t>
        <w:tab/>
        <w:t>non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I-5 UTILISATION DE TRAJECTOIRE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Indiquer le nombre de patients admis via trajectoire de 2011 à 2013 / nombre de patients admis en SSR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(hors hospitalisation de jour) :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6"/>
        <w:gridCol w:w="1787"/>
        <w:gridCol w:w="1534"/>
        <w:gridCol w:w="1534"/>
        <w:gridCol w:w="1534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b admis via Trajectoi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b total admiss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b admis via Trajectoi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b total admissio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b admis via Trajectoi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b total admission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/>
      </w:pPr>
      <w:r>
        <w:rPr>
          <w:b/>
        </w:rPr>
        <w:t>I-7 COMPATIBILITE AVEC LES ANNEXES TERRITORIALES DU SROS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L’autorisation est-elle compatible avec les annexes territoriales du SROS-III ?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Normal"/>
        <w:shd w:fill="D9D9D9" w:val="clear"/>
        <w:spacing w:lineRule="auto" w:line="240" w:before="0" w:after="120"/>
        <w:rPr/>
      </w:pPr>
      <w:r>
        <w:rPr>
          <w:b/>
        </w:rPr>
        <w:t xml:space="preserve">II - ETAT DE REALISATION DES OBJECTIFS DU CPOM </w:t>
      </w:r>
    </w:p>
    <w:p>
      <w:pPr>
        <w:pStyle w:val="Normal"/>
        <w:spacing w:lineRule="auto" w:line="240" w:before="0" w:after="120"/>
        <w:rPr/>
      </w:pPr>
      <w:r>
        <w:rPr/>
        <w:t>Bilan des indicateurs pour la(es) fiche(s) correspondante(s) annexée(s) au CPOM 2007.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120"/>
        <w:rPr>
          <w:b/>
          <w:b/>
        </w:rPr>
      </w:pPr>
      <w:r>
        <w:rPr>
          <w:b/>
        </w:rPr>
        <w:t>III - ETAT DE REALISATION DES CONDITIONS PARTICULIERES DE L’AUTORISATION</w:t>
      </w:r>
    </w:p>
    <w:p>
      <w:pPr>
        <w:pStyle w:val="Normal"/>
        <w:spacing w:before="0" w:after="120"/>
        <w:rPr/>
      </w:pPr>
      <w:r>
        <w:rPr/>
        <w:t xml:space="preserve">Si conditions particulières dans l’autorisation initiale (coopération, permanence des soins,…)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b/>
        </w:rPr>
        <w:t xml:space="preserve">IV- ETAT DE REALISATION DES ENGAGEMENTS </w:t>
      </w:r>
    </w:p>
    <w:p>
      <w:pPr>
        <w:pStyle w:val="Corpsdetexte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3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-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pect des conditions techniques de fonctionnement et conditions d’implantations</w:t>
      </w:r>
      <w:r>
        <w:rPr>
          <w:sz w:val="22"/>
          <w:szCs w:val="22"/>
        </w:rPr>
        <w:t xml:space="preserve"> :</w:t>
      </w:r>
    </w:p>
    <w:p>
      <w:pPr>
        <w:pStyle w:val="Corpsdetexte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de la visite de conformité :</w:t>
      </w:r>
    </w:p>
    <w:p>
      <w:pPr>
        <w:pStyle w:val="Normal"/>
        <w:jc w:val="both"/>
        <w:rPr/>
      </w:pPr>
      <w:r>
        <w:rPr>
          <w:b/>
        </w:rPr>
        <w:t>Conclusion des inspecteurs :</w:t>
      </w:r>
      <w:r>
        <w:rPr/>
        <w:t xml:space="preserve">    Conforme   /   Non conforme</w:t>
      </w:r>
    </w:p>
    <w:p>
      <w:pPr>
        <w:pStyle w:val="Normal"/>
        <w:jc w:val="both"/>
        <w:rPr>
          <w:b/>
          <w:b/>
        </w:rPr>
      </w:pPr>
      <w:r>
        <w:rPr>
          <w:b/>
        </w:rPr>
        <w:t>Pour chaque point de non-conformité, décrire les  actions menées par l’établissement.</w:t>
      </w:r>
    </w:p>
    <w:p>
      <w:pPr>
        <w:pStyle w:val="Normal"/>
        <w:spacing w:before="0" w:after="120"/>
        <w:rPr/>
      </w:pPr>
      <w:r>
        <w:rPr/>
        <w:t>Indiquer tout changement depuis la dernière visite de conformité 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diquer le nom et la qualification du personnel médical  et</w:t>
      </w:r>
      <w:r>
        <w:rPr>
          <w:color w:val="FF0000"/>
        </w:rPr>
        <w:t xml:space="preserve"> </w:t>
      </w:r>
      <w:r>
        <w:rPr/>
        <w:t xml:space="preserve">ETP </w:t>
      </w:r>
    </w:p>
    <w:p>
      <w:pPr>
        <w:pStyle w:val="Normal"/>
        <w:spacing w:before="0" w:after="120"/>
        <w:rPr/>
      </w:pPr>
      <w:r>
        <w:rPr/>
        <w:t xml:space="preserve">Préciser le nom et la qualification des médecins coordonnateurs. </w:t>
      </w:r>
    </w:p>
    <w:p>
      <w:pPr>
        <w:pStyle w:val="Normal"/>
        <w:spacing w:before="0" w:after="120"/>
        <w:rPr/>
      </w:pPr>
      <w:r>
        <w:rPr/>
        <w:t>N. B : Les diplômes ne sont pas à fournir mais à tenir à disposition des services instructeurs le cas échéant</w:t>
      </w:r>
    </w:p>
    <w:p>
      <w:pPr>
        <w:pStyle w:val="Corpsdetexte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jc w:val="both"/>
        <w:rPr>
          <w:sz w:val="22"/>
          <w:szCs w:val="22"/>
        </w:rPr>
      </w:pPr>
      <w:r>
        <w:rPr>
          <w:b/>
          <w:sz w:val="22"/>
          <w:szCs w:val="22"/>
        </w:rPr>
        <w:t>IV-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intien des caractéristiques du projet</w:t>
      </w:r>
      <w:r>
        <w:rPr>
          <w:sz w:val="22"/>
          <w:szCs w:val="22"/>
        </w:rPr>
        <w:t> :</w:t>
      </w:r>
    </w:p>
    <w:p>
      <w:pPr>
        <w:pStyle w:val="Corpsdetext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IV-3 Respect des engagements sur les dépenses d'assurance maladie (L 6122-5)</w:t>
      </w:r>
      <w:r>
        <w:rPr/>
        <w:t> :</w:t>
      </w:r>
    </w:p>
    <w:p>
      <w:pPr>
        <w:pStyle w:val="Paragraphedeliste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Il sera apprécié au regard de la présentation du budget d'exploitation, budget d'investissement, analyse année N-1. 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 xml:space="preserve">V- RESULTATS DU RECUEIL ET DU TRAITEMENT DES INDICATEURS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V-1- Engagement sur l’évaluation de l'activité</w:t>
      </w:r>
      <w:r>
        <w:rPr/>
        <w:t> 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/>
        <w:t>Nombre de  journées par année pour 2011, 2012 et 2013 par catégorie de SSR, par type d’hospitalisation (HC ou HJ) et par type de patients (adultes, enfants de moins de 6 ans, enfants de plus de 6 an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/>
        <w:t>Nombre de journées des trois principales catégories majeures cliniques 2013 du site, par type d’hospitalisation (HC ou HJ) et par type de patients (adultes, enfants de moins de 6 ans, enfants de plus de 6 an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/>
        <w:t>Nombre de journées des trois principales catégories majeures cliniques 2013 du site, pour les SSR PAP ou polyvalents, avec les niveaux de dépendances cognitives et physiques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/>
        <w:t>Nombre de séjours 201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/>
        <w:t>Durée moyenne et durée médiane de séjour 201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/>
        <w:t xml:space="preserve">Taux d’occupation net 2013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/>
        <w:t>Age moyen en 2013,</w:t>
      </w:r>
    </w:p>
    <w:p>
      <w:pPr>
        <w:pStyle w:val="Normal"/>
        <w:spacing w:lineRule="auto" w:line="240" w:before="0" w:after="0"/>
        <w:ind w:left="786" w:hanging="0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Les évolutions significatives intervenues en termes d’activité.</w:t>
      </w:r>
    </w:p>
    <w:p>
      <w:pPr>
        <w:pStyle w:val="Normal"/>
        <w:spacing w:lineRule="auto" w:line="240" w:before="0" w:after="0"/>
        <w:ind w:left="78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</w:rPr>
        <w:t>V-2- Engagement sur l’évaluation de la qualité des soins</w:t>
      </w:r>
      <w:r>
        <w:rPr/>
        <w:t> 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Indicateurs de qualité (Haute Autorité de Santé)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/>
        <w:t>Tenue du dossier pati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/>
        <w:t>Dépistage des troubles nutritionnels pour les SSR concernés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/>
        <w:t>Traçabilité de l’évaluation de la douleur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8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V-3 Certification</w:t>
      </w:r>
      <w:r>
        <w:rPr>
          <w:b/>
          <w:color w:val="FF0000"/>
        </w:rPr>
        <w:t>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ns le dernier rapport de visite de certification HAS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Développer les points particuliers sur lesquels doivent porter les efforts de l’établissement concernant l’activité de soins de suite et de réadap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Points sur mise en œuvre des actions correctiv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-3- Autres indicateurs proposés par l’établissement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40" w:before="0" w:after="120"/>
        <w:rPr/>
      </w:pPr>
      <w:r>
        <w:rPr>
          <w:b/>
        </w:rPr>
        <w:t>VI - RESULTATS DE LA PARTICIPATION DES PERSONNELS A LA PROCEDURE D’EVALUATION</w:t>
      </w:r>
    </w:p>
    <w:p>
      <w:pPr>
        <w:pStyle w:val="Paragraphedeliste"/>
        <w:numPr>
          <w:ilvl w:val="0"/>
          <w:numId w:val="5"/>
        </w:numPr>
        <w:spacing w:before="0" w:after="120"/>
        <w:contextualSpacing/>
        <w:rPr/>
      </w:pPr>
      <w:r>
        <w:rPr/>
        <w:t>Inventaire des concertations relatives à l’organisation et au fonctionnement du service( par exemple, revues de morbi-mortalité, réunions de services, EPP,…)</w:t>
      </w:r>
    </w:p>
    <w:p>
      <w:pPr>
        <w:pStyle w:val="Paragraphedeliste"/>
        <w:spacing w:before="0" w:after="120"/>
        <w:ind w:left="786" w:hanging="0"/>
        <w:contextualSpacing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D9D9D9" w:val="clear"/>
        <w:spacing w:lineRule="auto" w:line="240" w:before="0" w:after="240"/>
        <w:rPr/>
      </w:pPr>
      <w:r>
        <w:rPr>
          <w:b/>
        </w:rPr>
        <w:t>VII- RESULTATS DE L’EVALUATION DE LA SATISFACTION DES PATIENTS</w:t>
      </w:r>
    </w:p>
    <w:p>
      <w:pPr>
        <w:pStyle w:val="Paragraphedeliste"/>
        <w:numPr>
          <w:ilvl w:val="0"/>
          <w:numId w:val="5"/>
        </w:numPr>
        <w:spacing w:before="0" w:after="240"/>
        <w:contextualSpacing/>
        <w:rPr/>
      </w:pPr>
      <w:r>
        <w:rPr/>
        <w:t>Date de la dernière version du questionnaire réalisé (et taux de remplissage) 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97915" cy="222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7.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PARTIE 2 – ENGAGEMENTS ET MOD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VIII - RENOUVELLEMENT DE L’ENGAGEMENT POUR UNE DUREE DE 5 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e demandeur (Nom – Prénom – Titre) doit prendre des engagements sur les points suivants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sz w:val="22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Calibri" w:ascii="Calibri" w:hAnsi="Calibri"/>
        </w:rPr>
        <w:instrText xml:space="preserve"> FORMCHECKBOX </w:instrText>
      </w:r>
      <w:r>
        <w:rPr>
          <w:sz w:val="22"/>
          <w:i/>
          <w:rFonts w:cs="Calibri" w:ascii="Calibri" w:hAnsi="Calibri"/>
        </w:rPr>
        <w:fldChar w:fldCharType="separate"/>
      </w:r>
      <w:bookmarkStart w:id="36" w:name="__Fieldmark__18_2985294691"/>
      <w:bookmarkStart w:id="37" w:name="__Fieldmark__18_2985294691"/>
      <w:bookmarkEnd w:id="37"/>
      <w:r>
        <w:rPr>
          <w:rFonts w:cs="Calibri" w:ascii="Calibri" w:hAnsi="Calibri"/>
          <w:i/>
          <w:sz w:val="22"/>
        </w:rPr>
      </w:r>
      <w:r>
        <w:rPr>
          <w:sz w:val="22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A respecter un volume d’activité ou de dépenses à la charge de l’assurance maladie ;</w:t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8" w:name="__Fieldmark__19_2985294691"/>
      <w:bookmarkStart w:id="39" w:name="__Fieldmark__19_2985294691"/>
      <w:bookmarkEnd w:id="3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A réaliser l’évaluation prévue par l’article L 6122-5 du Code de la Santé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Date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Signature du titulaire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IX - EVOLUTION ENVISAGEE DANS LES 5 ANS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Verdana" w:ascii="Verdana" w:hAnsi="Verdana"/>
        </w:rPr>
        <w:t>Projets d’évolution concernant l’autorisation actuelle des SSR:</w:t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rojets de convention de coopération ou d’appartenance à des réseaux de santé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Architectural (joindre un descriptif succinct), et PGFP le cas échéan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Etat des personnels (modifications d’effectifs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Organisation des installations (si modification projetée, court descriptif))</w:t>
      </w:r>
    </w:p>
    <w:p>
      <w:pPr>
        <w:pStyle w:val="Corpsdetexte21"/>
        <w:tabs>
          <w:tab w:val="clear" w:pos="708"/>
          <w:tab w:val="left" w:pos="0" w:leader="none"/>
          <w:tab w:val="left" w:pos="1428" w:leader="none"/>
          <w:tab w:val="left" w:pos="2268" w:leader="none"/>
          <w:tab w:val="left" w:pos="3969" w:leader="none"/>
          <w:tab w:val="left" w:pos="9072" w:leader="none"/>
          <w:tab w:val="left" w:pos="9214" w:leader="none"/>
        </w:tabs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1134" w:hanging="425"/>
        <w:rPr/>
      </w:pPr>
      <w:r>
        <w:rPr>
          <w:rFonts w:cs="Verdana" w:ascii="Verdana" w:hAnsi="Verdana"/>
        </w:rPr>
        <w:t>Projets d’évolution concernant l’activité de SSR dans le cadre de la mise en œuvre de la révision du SR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phedeliste"/>
        <w:ind w:left="0" w:hanging="0"/>
        <w:rPr/>
      </w:pPr>
      <w:r>
        <w:rPr/>
        <w:t>Réponse aux objectifs du SROS et aux opérations figurant à l’annexe du schéma auxquelles le demandeur entend répondre, et notamment sur la structuration de la filière de soins et le parcours du patient</w:t>
      </w:r>
    </w:p>
    <w:p>
      <w:pPr>
        <w:pStyle w:val="Paragraphedelis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1443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Times New Roman"/>
      <w:sz w:val="16"/>
      <w:szCs w:val="20"/>
    </w:rPr>
  </w:style>
  <w:style w:type="character" w:styleId="NotedebasdepageCar">
    <w:name w:val="Note de bas de page Car"/>
    <w:basedOn w:val="Policepardfaut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Arial" w:hAnsi="Arial" w:eastAsia="Times New Roman" w:cs="Times New Roman"/>
      <w:sz w:val="16"/>
      <w:szCs w:val="20"/>
    </w:rPr>
  </w:style>
  <w:style w:type="paragraph" w:styleId="Corpsdetexte21">
    <w:name w:val="Corps de texte 21"/>
    <w:basedOn w:val="Normal"/>
    <w:qFormat/>
    <w:pPr>
      <w:spacing w:lineRule="auto" w:line="240" w:before="0" w:after="0"/>
      <w:ind w:right="-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7:00Z</dcterms:created>
  <dc:creator>ARS </dc:creator>
  <dc:description/>
  <cp:keywords/>
  <dc:language>en-US</dc:language>
  <cp:lastModifiedBy>shirtzig</cp:lastModifiedBy>
  <cp:lastPrinted>2013-11-27T10:13:00Z</cp:lastPrinted>
  <dcterms:modified xsi:type="dcterms:W3CDTF">2014-02-17T14:16:00Z</dcterms:modified>
  <cp:revision>37</cp:revision>
  <dc:subject/>
  <dc:title>Dossier type relatif à l’évaluation d’une autorisation </dc:title>
</cp:coreProperties>
</file>